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楷体_GB2312;楷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广州市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天河区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第四次全国经济普查公报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（第一号）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br/>
      </w: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广州市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第四次全国经济普查全面完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送审稿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Cs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统计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广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州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第四次全国经济普查领导小组办公室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ap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国家统一部署和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要求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的坚强领导和有力统筹下，在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力协作和密切配合下，经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查人员两年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力攻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广大普查对象的积极参与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次全国经济普查完成方案设计、单位清查、现场登记、事后质量抽查、汇总评估等各项任务，取得了重大成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查结果显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从事第二产业和第三产业活动的法人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个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是第三次全国经济普查年份，下同）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个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；产业活动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个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个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；个体经营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组织领导有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对经济普查工作的组织领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区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立了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街道办事处组成的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次全国经济普查领导小组，领导小组办公室设在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区发改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统一领导、部门分工协作、地方分级负责、各方共同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组织实施原则，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均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查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普查工作的组织实施，为普查工作开展提供了坚实的组织保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高度重视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次全国经济普查工作，将之列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工作，并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常委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务会及经济普查工作推进会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组织领导和统筹谋划，有力推动工作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层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搭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四经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前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后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统筹抓总、工作调度、督促指导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工作落实、一线冲锋、信息反馈，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下</w:t>
      </w:r>
      <w:r>
        <w:rPr>
          <w:rFonts w:ascii="Times New Roman" w:hAnsi="Times New Roman" w:cs="Times New Roman" w:eastAsia="仿宋_GB2312"/>
          <w:sz w:val="32"/>
          <w:szCs w:val="32"/>
        </w:rPr>
        <w:t>联动工作机制，有力推动了普查工作的顺利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right="0" w:hanging="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黑体"/>
          <w:sz w:val="32"/>
          <w:szCs w:val="32"/>
        </w:rPr>
        <w:t>摸清家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全国经济普查条例》规定，第四次全国经济普查的标准时点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普查的时期资料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，普查对象是我国境内从事二、三产业活动的全部法人单位、产业活动单位和个体经营户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千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普查人员克服重重困难，对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事二、三产业的法人单位、产业活动单位和抽取的个体经营户逐一入户完成数据采集。这次普查全面摸清了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产业和第三产业的发展规模、布局和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系统梳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了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组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结构、产业技术、产业形态的现状以及各生产要素的构成，基本掌握了全部法人单位资产负债状况和新兴产业发展情况，进一步查实了各类单位的基本情况和主要产品产量、服务活动，准确反映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供给侧结构性改革、新动能培育壮大、经济结构优化升级等方面的新进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right="0" w:hanging="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依法依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普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质量、改革创新、突出重点、依法普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</w:rPr>
        <w:t>在遵循国家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方案的前提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本地实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力提高普查的科学性、规范性和高效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总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综合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验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天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全国经济普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《天河区第四次全国经济普查非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一套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单位数据审核工作指引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坚持普查流程规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辖区内全部法人单位、产业活动单位和从事第二、三产业的个体经营户进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毯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清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在普查登记阶段严格现场核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各级普查机构立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据质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这一普查工作生命线，紧盯源头数据质量，通过细化工作指引、规范数据来源、加强培训会审、严格审核流程、开展源头数据自查与抽查、实时监控异常数据等多种方式，把好数据质量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普查数据真实可靠。为检验普查工作成效和普查数据质量，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普办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就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查登记规范性、单位调查质量、主要指标数据填报质量等进行事后质量抽查。根据全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后质量抽查结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查数据质量符合控制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创新方法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普查充分运用先进科学技术，减轻普查对象与普查人员工作压力，提高基层普查人员工作效率：积极运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证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成果，大力提高部门参与程度，收集、整理有关部门数据，通过比对、合并生成清查底册；全面使用手持移动终端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A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采集数据；广泛应用行业代码自动识别赋码技术，普查数据生产全过程实现电子化、网络化；积极依托全省政务信息资源共享平台，采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智能普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信公众号，为普查人员和普查对象提供便捷、高效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查服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利用人脸识别技术核验普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员一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，增强普查对象对普查人员的信任度；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含审核功能的电子版普查报表；推行总部统一申报，探索创新普查登记形式，进一步提升了普查的工作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针对我区空挂企业较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地毯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查登记难以找到的实际情况，我区通过购买服务的方式，在全市首创开发了普查登记自主申报平台，较好的解决了现行普查登记方式人力投入大、采集效率低、人工录入错误多、企业填报不规范，尤其是不在地企业派表收表难、企业填报数据审核难等问题，有效提高数据采集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har2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首行缩进 2 Char"/>
    <w:basedOn w:val="Char2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har3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标题 2 Char"/>
    <w:basedOn w:val="Style11"/>
    <w:qFormat/>
    <w:rPr>
      <w:rFonts w:ascii="Cambria" w:hAnsi="Cambria" w:eastAsia="宋体" w:cs="Cambria"/>
      <w:b/>
      <w:bCs/>
      <w:kern w:val="2"/>
      <w:sz w:val="21"/>
      <w:szCs w:val="32"/>
      <w:lang w:val="zh-CN" w:eastAsia="zh-CN"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4">
    <w:name w:val="脚注文本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5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宋体"/>
      <w:sz w:val="36"/>
      <w:szCs w:val="20"/>
    </w:rPr>
  </w:style>
  <w:style w:type="paragraph" w:styleId="Char6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hp</dc:creator>
  <dc:description/>
  <dc:language>en-US</dc:language>
  <cp:lastModifiedBy>hp</cp:lastModifiedBy>
  <cp:lastPrinted>2020-05-12T15:52:00Z</cp:lastPrinted>
  <dcterms:modified xsi:type="dcterms:W3CDTF">2020-08-13T02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