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择   优  项  目  表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05"/>
        <w:gridCol w:w="1567"/>
        <w:gridCol w:w="1167"/>
        <w:gridCol w:w="1395"/>
        <w:gridCol w:w="1333"/>
        <w:gridCol w:w="1373"/>
        <w:gridCol w:w="1431"/>
        <w:gridCol w:w="1431"/>
        <w:gridCol w:w="1455"/>
        <w:gridCol w:w="655"/>
      </w:tblGrid>
      <w:tr>
        <w:trPr>
          <w:trHeight w:val="3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878840" cy="986155"/>
                      <wp:effectExtent l="3810" t="3175" r="3810" b="3175"/>
                      <wp:wrapNone/>
                      <wp:docPr id="1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64.75pt,78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0</wp:posOffset>
                      </wp:positionV>
                      <wp:extent cx="866775" cy="3959860"/>
                      <wp:effectExtent l="5080" t="1270" r="5080" b="1270"/>
                      <wp:wrapNone/>
                      <wp:docPr id="2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1pt" to="64.3pt,311.85pt" ID="直线 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项目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120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维护保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应急处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最高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消防设施维护保养检查能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最高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企业人员专业技术水平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最高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有效期内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S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体系认证情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最高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客户评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最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获得国家有关部门或行业协会颁发的资质等级或奖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（最高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来相关项目经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（最高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最高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分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案内容完整、详细、表述清晰、科学合理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方案内容比较完整、详细、表述清晰、比较合理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 方案内容基本完整、详细、表述基本清晰、合理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；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不得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。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消防设施工程专业承包等级资质，提供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不提供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建筑机电安装工程专业等级资质，提供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不提供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人拟投入组织机构人员中，具有中级或以上职称人员数量进行横向比较，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名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名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名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余排名均不得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具有一项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高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依据《业绩一览表》中的业主评价及相关证明材料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每提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份好评（包括客户评价、表扬、嘉奖等，每个客户只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份）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每提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投标人可提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来的中标通知书或合同作为项目经验佐证资料，每具备一个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所有合格投标人报价由低到高排序，第一名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二名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三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不得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宋体"/>
          <w:kern w:val="0"/>
          <w:szCs w:val="21"/>
        </w:rPr>
        <w:t>项目名称：</w:t>
      </w:r>
      <w:r>
        <w:rPr>
          <w:rFonts w:cs="宋体"/>
          <w:kern w:val="0"/>
          <w:szCs w:val="21"/>
          <w:lang w:val="en-US" w:eastAsia="zh-CN"/>
        </w:rPr>
        <w:t>广州融一企业管理咨询有限公司综合楼</w:t>
      </w:r>
      <w:r>
        <w:rPr>
          <w:rFonts w:cs="宋体"/>
          <w:kern w:val="0"/>
          <w:szCs w:val="21"/>
        </w:rPr>
        <w:t>消防系统维护保养工程服务单位比较考察</w:t>
      </w:r>
      <w:r>
        <w:rPr>
          <w:rFonts w:cs="Times New Roman" w:eastAsia="Times New Roman"/>
          <w:kern w:val="0"/>
          <w:szCs w:val="21"/>
        </w:rPr>
        <w:t xml:space="preserve">                        </w:t>
      </w:r>
      <w:r>
        <w:rPr>
          <w:rFonts w:cs="宋体"/>
          <w:kern w:val="0"/>
          <w:szCs w:val="21"/>
        </w:rPr>
        <w:t>日期：</w:t>
      </w:r>
      <w:r>
        <w:rPr>
          <w:rFonts w:cs="宋体"/>
          <w:kern w:val="0"/>
          <w:szCs w:val="21"/>
        </w:rPr>
        <w:t>2020</w:t>
      </w:r>
      <w:r>
        <w:rPr>
          <w:rFonts w:cs="宋体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ind w:left="900" w:hanging="9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9:00Z</dcterms:created>
  <dc:creator>FDSY</dc:creator>
  <dc:description/>
  <dc:language>en-US</dc:language>
  <cp:lastModifiedBy>樊小雪</cp:lastModifiedBy>
  <cp:lastPrinted>2020-09-28T17:08:00Z</cp:lastPrinted>
  <dcterms:modified xsi:type="dcterms:W3CDTF">2020-10-14T09:21:38Z</dcterms:modified>
  <cp:revision>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