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择   优  项  目  表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项目名称：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孵化一期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C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栋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033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号八楼办公室改造工程设计</w:t>
      </w:r>
      <w:r>
        <w:rPr>
          <w:rFonts w:ascii="宋体" w:hAnsi="宋体" w:cs="宋体"/>
          <w:b/>
          <w:kern w:val="0"/>
          <w:sz w:val="32"/>
          <w:szCs w:val="32"/>
        </w:rPr>
        <w:t>服务单位比较考察</w:t>
      </w:r>
      <w:r>
        <w:rPr>
          <w:rFonts w:ascii="宋体" w:hAnsi="宋体" w:cs="宋体" w:eastAsia="Times New Roman"/>
          <w:b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日期：</w:t>
      </w:r>
      <w:r>
        <w:rPr>
          <w:rFonts w:ascii="宋体" w:hAnsi="宋体" w:cs="宋体" w:eastAsia="Times New Roman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 w:eastAsia="Times New Roman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 w:eastAsia="Times New Roman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日</w:t>
      </w:r>
      <w:r>
        <w:rPr>
          <w:rFonts w:ascii="宋体" w:hAnsi="宋体" w:cs="宋体" w:eastAsia="Times New Roman"/>
          <w:b/>
          <w:kern w:val="0"/>
          <w:sz w:val="32"/>
          <w:szCs w:val="32"/>
        </w:rPr>
        <w:t xml:space="preserve">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98"/>
        <w:gridCol w:w="1947"/>
        <w:gridCol w:w="1374"/>
        <w:gridCol w:w="1442"/>
        <w:gridCol w:w="1669"/>
        <w:gridCol w:w="2419"/>
        <w:gridCol w:w="2352"/>
        <w:gridCol w:w="901"/>
      </w:tblGrid>
      <w:tr>
        <w:trPr>
          <w:trHeight w:val="3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890</wp:posOffset>
                      </wp:positionV>
                      <wp:extent cx="1002665" cy="812800"/>
                      <wp:effectExtent l="3175" t="3810" r="3175" b="3810"/>
                      <wp:wrapNone/>
                      <wp:docPr id="1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7pt" to="74.25pt,64.65pt" ID="直线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25</wp:posOffset>
                      </wp:positionV>
                      <wp:extent cx="1002665" cy="3967480"/>
                      <wp:effectExtent l="5080" t="1270" r="5080" b="1270"/>
                      <wp:wrapNone/>
                      <wp:docPr id="2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39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75pt" to="73.95pt,313.1pt" ID="直线 1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项目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9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注册资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企业资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信证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企业类似业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投标报价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企业注册资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（含）及以上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（含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（不含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以下的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需提供营业执照复印件或可证明其注册资金的证明文件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甲级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乙级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市级及以上工商管理部门评为“守合同重信用”单位的，连续两年评上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一年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无不得分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至今类似业绩情况，具有类似设计业绩，每项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最多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负责人为有高级职称，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或以上工作经验为优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项目负责人具有高级职称，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工作经验为良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项目负责人具有高级职称，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下工作经验为差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其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所有合格投标人报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由低到高排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第一名，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第二名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依次类推。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200xxx</cp:lastModifiedBy>
  <cp:lastPrinted>2017-01-18T10:21:00Z</cp:lastPrinted>
  <dcterms:modified xsi:type="dcterms:W3CDTF">2019-12-09T08:38:21Z</dcterms:modified>
  <cp:revision>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