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1546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1104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1104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</w:rPr>
        <w:t>天河区城市管理和综合执法局</w:t>
      </w:r>
    </w:p>
    <w:p>
      <w:pPr>
        <w:pStyle w:val="Normal"/>
        <w:shd w:fill="FFFFFF" w:val="clear"/>
        <w:spacing w:lineRule="atLeast" w:line="432"/>
        <w:ind w:firstLine="663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color w:val="333333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shd w:fill="FFFFFF" w:val="clear"/>
        <w:spacing w:lineRule="atLeast" w:line="432"/>
        <w:ind w:firstLine="420"/>
        <w:rPr>
          <w:rFonts w:ascii="宋体" w:hAnsi="宋体" w:eastAsia="方正小标宋_GBK" w:cs="宋体"/>
          <w:color w:val="333333"/>
          <w:sz w:val="24"/>
          <w:szCs w:val="44"/>
          <w:shd w:fill="FFFFFF" w:val="clear"/>
        </w:rPr>
      </w:pPr>
      <w:r>
        <w:rPr>
          <w:rFonts w:eastAsia="方正小标宋_GBK" w:cs="宋体" w:ascii="宋体" w:hAnsi="宋体"/>
          <w:color w:val="333333"/>
          <w:sz w:val="2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hd w:fill="FFFFFF" w:val="clear"/>
        <w:spacing w:lineRule="atLeast" w:line="432"/>
        <w:ind w:firstLine="64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根据《中华人民共和国政府信息公开条例》的规定，现公布广州市天河区城市管理和综合执法局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年政府信息公开工作年度报告。本报告由总体情况、主动公开政府信息情况、收到和处理政府信息公开申请情况、政府信息公开行政复议、行政诉讼情况、存在的主要问题及改进情况等部分组成。本报告的电子版可在天河区信息网站（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http://www.thnet.gov.cn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）下载。对本报告如有疑问，请与广州市天河区城市管理和综合执法局政务公开工作办公室联系（联系地址：广州市天河区中山大道西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43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 xml:space="preserve">号  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510630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；联系电话：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87545878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atLeast" w:line="432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广州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天河区城市管理和综合执法局主动公开政府信息共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8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条，其中，通过政府网站发布信息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7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条，通过微信公众号发布信息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2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条，通过新闻媒体发布信息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8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条。回应公众关注热点或重大舆情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；通过微博（微信）回应事件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。认真做好简政放权各类清单公开工作，公开行政许可实施情况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7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，公开行政处罚实施情况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68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。</w:t>
      </w:r>
    </w:p>
    <w:p>
      <w:pPr>
        <w:pStyle w:val="Normal"/>
        <w:shd w:fill="FFFFFF" w:val="clear"/>
        <w:spacing w:lineRule="atLeast" w:line="432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共收到信息公开申请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。其中，网上申请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，占收到公开申请总数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2.7%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；信函申请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，占收到公开申请总数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7.1%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432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答复政府信息公开申请共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。其中，同意公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，占答复公开申请总数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8.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％；不同意公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，占答复公开申请总数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4.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％； 不属于本行政机关公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，占答复公开申请总数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8.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％；申请内容不明确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宗，占答复公开申请总数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8.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％。</w:t>
      </w:r>
    </w:p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公开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　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　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2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减少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ind w:firstLine="1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17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ind w:firstLine="301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38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ind w:firstLine="1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减少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96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372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ind w:firstLine="50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总金额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ind w:firstLine="40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项目（共九项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430</w:t>
            </w:r>
            <w:r>
              <w:rPr/>
              <w:t>.</w:t>
            </w: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68"/>
        <w:gridCol w:w="1667"/>
        <w:gridCol w:w="1666"/>
        <w:gridCol w:w="645"/>
        <w:gridCol w:w="774"/>
        <w:gridCol w:w="774"/>
        <w:gridCol w:w="774"/>
        <w:gridCol w:w="647"/>
        <w:gridCol w:w="646"/>
      </w:tblGrid>
      <w:tr>
        <w:trPr/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申请人情况</w:t>
            </w:r>
          </w:p>
        </w:tc>
      </w:tr>
      <w:tr>
        <w:trPr/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或其他组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商业企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科研机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社会公益组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律服务机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textAlignment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一、本年新收政府信息公开申请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sz w:val="20"/>
                <w:shd w:fill="FFFFFF" w:val="cle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b/>
                <w:color w:val="333333"/>
                <w:sz w:val="20"/>
                <w:shd w:fill="FFFFFF" w:val="clear"/>
              </w:rPr>
              <w:t>7</w:t>
            </w:r>
            <w:r>
              <w:rPr>
                <w:rFonts w:ascii="Calibri" w:hAnsi="Calibri"/>
                <w:b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二、上年结转政府信息公开申请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三、本年度办理结果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一）予以公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三）不予公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国家秘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其他法律行政法规禁止公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危及“三安全一稳定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保护第三方合法权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三类内部事务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四类过程性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行政执法案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行政查询事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四）无法提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本机关不掌握相关政府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没有现成信息需要另行制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补正后申请内容仍不明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五）不予处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信访举报投诉类申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重复申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要求提供公开出版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无正当理由大量反复申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要求行政机关确认或重新出具已获取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六）其他处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七）总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四、结转下年度继续办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630"/>
        <w:gridCol w:w="524"/>
        <w:gridCol w:w="576"/>
        <w:gridCol w:w="576"/>
        <w:gridCol w:w="576"/>
        <w:gridCol w:w="579"/>
        <w:gridCol w:w="576"/>
        <w:gridCol w:w="576"/>
        <w:gridCol w:w="576"/>
        <w:gridCol w:w="577"/>
        <w:gridCol w:w="577"/>
        <w:gridCol w:w="10"/>
      </w:tblGrid>
      <w:tr>
        <w:trPr/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复议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诉讼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复议后起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ind w:firstLine="643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hd w:fill="FFFFFF" w:val="clear"/>
        <w:spacing w:lineRule="atLeast" w:line="432"/>
        <w:ind w:firstLine="64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年，我局政府信息公开工作虽然取得了一定成效，但是与上级全面深化政务公开的部署要求相比，还存在一些差距。如：偶有出现工作动态更新不及时情况；信息公开深度和广度不够；舆情回应需进一步加强；政府信息依申请公开工作有待进一步规范。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年，我局将着力加强舆情处理回应的及时性和有效性；进一步规范行政机关的受理和答复工作，严格按照法定时限答复，对依申请公开工作发现的问题，及时加以改进。</w:t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03:00Z</dcterms:created>
  <dc:creator>lenovo</dc:creator>
  <dc:description/>
  <dc:language>en-US</dc:language>
  <cp:lastModifiedBy>Administrator2</cp:lastModifiedBy>
  <dcterms:modified xsi:type="dcterms:W3CDTF">2020-01-21T06:44:14Z</dcterms:modified>
  <cp:revision>11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