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1811000" cy="166973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11000" cy="1669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6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1811000" cy="16697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区市场监督管理局</cp:lastModifiedBy>
  <dcterms:modified xsi:type="dcterms:W3CDTF">2020-03-04T01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