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05"/>
        <w:gridCol w:w="1583"/>
        <w:gridCol w:w="1583"/>
        <w:gridCol w:w="1583"/>
        <w:gridCol w:w="1583"/>
        <w:gridCol w:w="1583"/>
        <w:gridCol w:w="1583"/>
        <w:gridCol w:w="1585"/>
        <w:gridCol w:w="655"/>
      </w:tblGrid>
      <w:tr>
        <w:trPr>
          <w:trHeight w:val="3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878840" cy="986155"/>
                      <wp:effectExtent l="3810" t="3175" r="3810" b="317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64.75pt,78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866775" cy="3959860"/>
                      <wp:effectExtent l="5080" t="1270" r="5080" b="1270"/>
                      <wp:wrapNone/>
                      <wp:docPr id="2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1pt" to="64.3pt,311.85pt" ID="直线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项目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95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合同重信用  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似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业主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服务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具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洁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质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资质的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资质的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资质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不得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认证证书、职业健康安全管理体系认证证书、环境管理体系认证证书的，有三个证书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两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一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其他不得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工商管理部门颁发的有效的“守合同重信用”证书并连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份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横向对比，第一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第二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其余不得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签订或在服务期类保洁服务项目业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每一项业绩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本项最多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投标人需同时提供以下资料复印件业绩方为有效：合同或者中标通知书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曾获得业主好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每一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（依据《业绩一览表》中的业主评价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优）管理科学、措施到位、制度完善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良）管理较为科学、措施较到位、制度较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中）管理基本科学、措施基本到位、制度基本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&lt;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差）管理不科学、措施不到位、制度不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不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所有合格投标人报价由低到高排序，第一名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名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次类推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val="en-US" w:eastAsia="zh-CN"/>
        </w:rPr>
        <w:t>东部孵化器</w:t>
      </w:r>
      <w:r>
        <w:rPr>
          <w:rFonts w:cs="宋体"/>
          <w:kern w:val="0"/>
          <w:szCs w:val="21"/>
          <w:lang w:val="en-US" w:eastAsia="zh-CN"/>
        </w:rPr>
        <w:t>02-03</w:t>
      </w:r>
      <w:r>
        <w:rPr>
          <w:rFonts w:cs="宋体"/>
          <w:kern w:val="0"/>
          <w:szCs w:val="21"/>
          <w:lang w:val="en-US" w:eastAsia="zh-CN"/>
        </w:rPr>
        <w:t>栋保洁</w:t>
      </w:r>
      <w:r>
        <w:rPr>
          <w:rFonts w:cs="宋体"/>
          <w:kern w:val="0"/>
          <w:szCs w:val="21"/>
        </w:rPr>
        <w:t>服务单位比较考察</w:t>
      </w:r>
      <w:r>
        <w:rPr>
          <w:rFonts w:cs="Times New Roman" w:eastAsia="Times New Roman"/>
          <w:kern w:val="0"/>
          <w:szCs w:val="21"/>
        </w:rPr>
        <w:t xml:space="preserve">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      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20-03-12T14:41:00Z</cp:lastPrinted>
  <dcterms:modified xsi:type="dcterms:W3CDTF">2020-03-16T02:08:30Z</dcterms:modified>
  <cp:revision>4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