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061960" cy="10759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96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994015" cy="9937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993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小丽</cp:lastModifiedBy>
  <dcterms:modified xsi:type="dcterms:W3CDTF">2020-04-03T09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