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09244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5-08T02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