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广州市天河区前进街公开招聘社区党组织专职副书记笔试考生疫情防控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笔试工作安全进行，请所有考生知悉、理解、配合、支持笔试防疫的措施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国家相关防控政策要求，尽量减少不必要的人员流动，避免人员聚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康码”“穗康码”为绿码且健康状况正常，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以下）、行程卡正常的考生可正常参加笔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以下情形之一的考生不能参加笔试</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以及隔离期未满的密切接触者、密切接触者的密切接触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笔试前</w:t>
      </w:r>
      <w:r>
        <w:rPr>
          <w:rFonts w:eastAsia="仿宋_GB2312" w:cs="仿宋_GB2312" w:ascii="仿宋_GB2312" w:hAnsi="仿宋_GB2312"/>
          <w:sz w:val="32"/>
          <w:szCs w:val="32"/>
        </w:rPr>
        <w:t>21</w:t>
      </w:r>
      <w:r>
        <w:rPr>
          <w:rFonts w:ascii="仿宋_GB2312" w:hAnsi="仿宋_GB2312" w:cs="仿宋_GB2312" w:eastAsia="仿宋_GB2312"/>
          <w:sz w:val="32"/>
          <w:szCs w:val="32"/>
        </w:rPr>
        <w:t>天内有国外和港台旅居史的报考者不能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以下情形之一的考生安排至隔离考场考试</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粤康码”为红黄码（确诊病例、无症状感染者、密切接触者除外），不在隔离期内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及以后）核酸检测阴性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场测量体温不正常</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考前准备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粤康码”申报健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应自</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起，每天在“粤康码”完成健康状况申报直到考试当天。开考前，如果有旅居史、接触史、相关症状出现等变化的，须及时在“粤康码”进行申报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需自备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前做好出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线路。（因防疫管理，考生无法进入考点熟悉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考点内疫情防控管理要求，社会车辆禁止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防疫检测要求，考生务必至少在开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到达考点，验证入场。逾期到场，耽误考试时间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点门口入场时，提前准备好身份证，相关证明，并出示“粤康码”和行程卡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生考试期间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配合和服从防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口罩，进行身份核验时需摘除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不得随意走动和喧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安排到隔离考场考试”或“就诊”等相关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注身体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等异常症状的，应及时报告并自觉服从考试现场工作人员管理。经卫生专业人员会同考点研判认为具备继续参加考试条件的，安排在备用隔离考场继续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不配合考试防疫工作、不如实报告健康状况，隐瞒或谎报旅居史、接触史、健康状况等疫情防控信息，提供虚假防疫证明材料</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的，取消考试资格。造成不良后果的，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sz w:val="32"/>
          <w:szCs w:val="32"/>
        </w:rPr>
      </w:pPr>
      <w:r>
        <w:rPr>
          <w:rFonts w:ascii="仿宋_GB2312" w:hAnsi="仿宋_GB2312" w:eastAsia="仿宋_GB2312"/>
          <w:sz w:val="32"/>
          <w:szCs w:val="32"/>
        </w:rPr>
        <w:t>广州市天河区人民政府前进街道办事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09T04: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