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2"/>
                <w:szCs w:val="32"/>
              </w:rPr>
              <w:t>广州市天河区黄村街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2"/>
                <w:szCs w:val="32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2"/>
                <w:szCs w:val="32"/>
              </w:rPr>
              <w:t>年公开招聘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2"/>
                <w:szCs w:val="32"/>
              </w:rPr>
              <w:t>工作人员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_GBK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无法提供证明，可先提交办理鉴定</w:t>
            </w:r>
            <w:r>
              <w:rPr>
                <w:kern w:val="0"/>
                <w:sz w:val="20"/>
                <w:szCs w:val="20"/>
              </w:rPr>
              <w:t>受理凭证</w:t>
            </w:r>
            <w:r>
              <w:rPr>
                <w:kern w:val="0"/>
                <w:sz w:val="20"/>
                <w:szCs w:val="20"/>
              </w:rPr>
              <w:t>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huangdany</cp:lastModifiedBy>
  <cp:lastPrinted>2018-08-10T15:45:00Z</cp:lastPrinted>
  <dcterms:modified xsi:type="dcterms:W3CDTF">2021-03-23T09:2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