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广州市天河区人民政府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前进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合同制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人大工作人员基本信息登记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表</w:t>
      </w:r>
    </w:p>
    <w:tbl>
      <w:tblPr>
        <w:tblW w:w="972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772"/>
        <w:gridCol w:w="904"/>
        <w:gridCol w:w="844"/>
        <w:gridCol w:w="565"/>
        <w:gridCol w:w="991"/>
        <w:gridCol w:w="776"/>
        <w:gridCol w:w="407"/>
        <w:gridCol w:w="592"/>
        <w:gridCol w:w="1608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相片处（报名时提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kern w:val="0"/>
                <w:sz w:val="24"/>
                <w:szCs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所提供的信息资料和证书准确真实。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8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94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560" w:right="1558" w:gutter="0" w:header="0" w:top="73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2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10-25T15:23:00Z</cp:lastPrinted>
  <dcterms:modified xsi:type="dcterms:W3CDTF">2021-10-25T07:23:4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