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考人员在岗声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前进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工作，目前是该卫生院的在岗人员，工作地点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（填写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的《医疗机构执业许可证》中核准的执业地点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如上述声明内容与事实不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愿承担由此产生的一切后果及责任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本人手写签名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年 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以上声明属实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名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年     月    日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6:00Z</dcterms:created>
  <dc:creator>Wade</dc:creator>
  <dc:description/>
  <dc:language>en-US</dc:language>
  <cp:lastModifiedBy>Administrator</cp:lastModifiedBy>
  <dcterms:modified xsi:type="dcterms:W3CDTF">2022-01-10T10:3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FE551E31C4E88B0F6797F08363D30</vt:lpwstr>
  </property>
  <property fmtid="{D5CDD505-2E9C-101B-9397-08002B2CF9AE}" pid="3" name="KSOProductBuildVer">
    <vt:lpwstr>2052-11.1.0.11294</vt:lpwstr>
  </property>
</Properties>
</file>