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年度批发业新增限额以上企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（天河区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865"/>
      </w:tblGrid>
      <w:tr>
        <w:trPr>
          <w:trHeight w:val="2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征酷科技有限公司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楚汉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橡缘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汇新能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费尼根仪器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笙五金交电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芳牛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溢鑫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蓝雪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晨鑫医疗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百盛实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铭广诚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东科技（广东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康电力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亚光大供应链管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弘立油料供应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丽斯特燃气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中础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和英田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世纵联达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闽海能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诚升贸易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车帮（广州）新能源汽车销售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正和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思佳建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合憬交通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瑞医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江科技投资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合昊医疗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禄顺石化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康日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德诚隆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毅铧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飞石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欣恒建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钜材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浩铄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旭美纺织化学研究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誉如嵩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商域供应链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德郅惠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圣凯斯化工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丰明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神川五金机电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炜宁烨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泰翔石化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堃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三叶虫生物技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元素工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楷丰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荣阳行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宁纯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兰杰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珈伽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硕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昕纤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能（广东）控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异力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鲁惠防水技术开发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乾材料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霆锋经贸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晟实业发展集团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桑涂环境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碧云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鑫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祥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宇强电脑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友基计算机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货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岭杭物资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威机电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云荟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协丰能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红景天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连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洲铭进出口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博机电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富晖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梦想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惠之村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科诚达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尚通达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泓益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金彩度实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瑞达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九彰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宝盛电线电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灿煌管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尔盛泓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意陶陶瓷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虹桥电线电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太合能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泓润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宇欣电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优禾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稳德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嘉应明东机械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姆沃克（广州）机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杭都国际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日合作办公用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壹滋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鑫日化工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浩诺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朗健康产业（广州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汉鹏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辰粤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华昇生物科技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顺优云商供应链管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鑫都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一保医疗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领思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风行生鲜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揽润工业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凌众智能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艾网金属丝网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顾满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塑塑料制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丰塑化工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建筑产业研究院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弘泰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邦弘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汽车配件（广州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雄科农业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玮琳盛安供应链有限责任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泷迪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福华小苏打销售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盛友兴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迈森医疗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润达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君拓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宏德利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悦来粤好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底花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尚（广州）化妆品股份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丰久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达望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康为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得帆计算机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凯铨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润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允升新材料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通域机电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迅悦数据服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塑航工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电网电动汽车服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骏盟机电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五嘉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创印盟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亿渡电子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玖米空间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煜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鹏科技（广州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佳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榕德线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湘融新材料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服饰（广州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沄鑫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贸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伊茗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越虹佳颜化工产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易超电脑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栩誉化工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乾锋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三度七实业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速（广州）科技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舟正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佶利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舜道能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汇一智能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捷兴贸易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双程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在胜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阿拉丁实业控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力氏天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如笋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富丰盈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蒙牛乳业销售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恒泰新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槊精实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晟凯金属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润源环能机电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谊程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申悦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联波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如翼供应链管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崧岳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致远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精彩乐活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垚振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俊雅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太鲜生活农业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普王之（广州）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东红实业发展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氏蹦蹦鱼（广州）生态渔业开发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长茂建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浦投资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翱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宝汽车销售服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嘉菱办公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腾电子科技（广州）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唐冠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厚方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璟穗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平川利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硕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炳乐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进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恒康医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苗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华贸供应链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鑫（广东）智能装备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祺周包装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瀚和新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林会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其嘉纸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载誉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德信实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盛产石化股份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埃恩治能源投资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盛富和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齐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泰富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君信药业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稷工业（广州）控制系统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胜弘邦计算机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岭海能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京浦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燕展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万腾畜牧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文彬龙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贰马路网络有限责任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惠仁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印美佳办公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恩索机电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爱牛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圣佑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普田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厦晨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科环保建筑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君恒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和氏璧国际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沃土科技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块链通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帝办公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慧核工业器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宇光电仪器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殷勤贸易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喜田工业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满昌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创日资讯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一二三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建铄机电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微沃纳晶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友善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紫光华信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华乐育科技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食安泓（广东）健康产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友康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诺天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安祯环保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易招旺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军融网络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砺倬机电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捷盛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尚林医疗器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卓硕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博玥环境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德福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庄臣动漫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漫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嘉达能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倍力企业管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昀峰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南方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蓝阳数码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星微网络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盾服饰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波耳化工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百之达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远东医疗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蚨银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视广告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联成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启杰信息技术服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芙悦国际化妆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善荣轨道交通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广涵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纳宝食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誉贸计算机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茂隆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穗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健特唯日用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牛痴餐饮管理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亘晟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塑之达国际贸易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化润滑油有限公司华南分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东安智能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牧同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石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超裕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雷彻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润奥化工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汇环保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族浩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羽翔电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三鸿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智进出口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欧迈志传感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盈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榕景盛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庆帆翔材料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牧健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进源化工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瑞斯美化妆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真人堂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高能电气技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施蓓绮日化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乐医疗投资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旭杰电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咏岳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创世兴业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众晨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九恒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湘卓勤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智谷建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化日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智铭办公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威斯科特环境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友驽思进出口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益图机电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隧吉化工制造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荣联信息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源喜网络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定益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鑫广计算机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康琪福药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骏福汽车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富亚电子商务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宇飞信息技术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何（广州）新能源汽车销售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姆贸易（广州）有限公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物财贸（广州）进出口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炫动商贸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卡河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九丰能源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贝日丽化妆品技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旭鼎实业发展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睿挚信息技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晨韵机电设备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铎昌机电设备工程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六九五四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翔生物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冠轩（广州）建筑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八易智能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二十支商业连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润和金属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众志新材料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博达材料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呼然健康科技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炜皓供应链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度晟建材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曼小曼化妆品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山生物技术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金叶纸业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闽远贸易有限公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顺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sj</dc:creator>
  <dc:description/>
  <dc:language>en-US</dc:language>
  <cp:lastModifiedBy>薛帅杰</cp:lastModifiedBy>
  <cp:lastPrinted>2022-02-22T18:46:00Z</cp:lastPrinted>
  <dcterms:modified xsi:type="dcterms:W3CDTF">2022-02-22T1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