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广州市天河区来穗人员随迁子女</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积分制入学工作实施办法</w:t>
      </w:r>
    </w:p>
    <w:p>
      <w:pPr>
        <w:pStyle w:val="Normal"/>
        <w:spacing w:lineRule="exact" w:line="56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征求意见稿）</w:t>
      </w:r>
    </w:p>
    <w:p>
      <w:pPr>
        <w:pStyle w:val="Style15"/>
        <w:ind w:hanging="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进一步做好来穗人员随迁子女在我区接受义务教育工作，根据《中华人民共和国义务教育法》、《广东省流动人口服务管理条例》、《广州市人民政府关于印发广州市来穗人员积分制服务管理规定的通知》（穗府规〔</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号）、《广州市来穗人员服务管理局关于印发广州市来穗人员积分制服务管理规定实施细则的通知》（穗来穗规字〔</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号）等法律、法规和文件规定，结合我区实际，特制定本办法。</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条</w:t>
      </w:r>
      <w:r>
        <w:rPr>
          <w:rFonts w:ascii="Times New Roman" w:hAnsi="Times New Roman" w:cs="Times New Roman" w:eastAsia="仿宋_GB2312;微软雅黑"/>
          <w:sz w:val="32"/>
          <w:szCs w:val="32"/>
        </w:rPr>
        <w:t>来穗人员为其非广州市户籍的适龄随迁子女申请入读天河区义务教育阶段起始年级公办学位（含政府购买的民办学校学位），适用本办法。已入读小学或初中的，不适用本办法。凡符合广州市义务教育阶段政策性照顾学生条件的来穗人员随迁子女，不适用本办法。</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来穗人员为其随迁子女申请在天河区积分制入学，需满足以下条件：</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来穗人员在提交天河区积分制入学申请前，需经“广州市来穗人员积分制服务管理信息系统”核定积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来穗人员须持在广州市办理的有效期内《广东省居住证》连续满</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截止时间为申请积分制入学当年的</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且符合以下条件之一</w:t>
      </w:r>
      <w:r>
        <w:rPr>
          <w:rFonts w:eastAsia="仿宋_GB2312;微软雅黑" w:cs="Times New Roman" w:ascii="Times New Roman" w:hAnsi="Times New Roman"/>
          <w:sz w:val="32"/>
          <w:szCs w:val="32"/>
        </w:rPr>
        <w:t>: 1.</w:t>
      </w:r>
      <w:r>
        <w:rPr>
          <w:rFonts w:ascii="Times New Roman" w:hAnsi="Times New Roman" w:cs="Times New Roman" w:eastAsia="仿宋_GB2312;微软雅黑"/>
          <w:sz w:val="32"/>
          <w:szCs w:val="32"/>
        </w:rPr>
        <w:t>在天河区合法稳定居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在天河区合法稳定就业（以在天河区依法缴纳社会保险为准，不含补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在天河区创业。</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申请小学一年级学位的来穗人员随迁子女，须截止当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含</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年满</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周岁、尚未入学、未取得小学学籍；申请初中一年级学位的来穗人员随迁子女，须为当年的小学应届毕业生。延缓入学的，应取得户籍所在地县级人民政府教育行政部门或者乡镇人民政府批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积分制入学是按照《天河区来穗人员随迁子女积分制入学指标及分值体系表》中的</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项指标，对申请积分制入学的来穗人员各项指标进行量化并赋予一定的分值，根据各项分值计算结果对申请人的积分进行排名。</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请人积分分值相同时，依次按以下顺序从高到低比较：</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在天河区办理《广东省居住证》的天数；</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在天河区合法稳定居住的月份数；</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在天河区合法稳定就业或创业的月份数；</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在“广州市来穗人员积分制服务管理信息系统”上获得的“纳税情况”分值。</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申请人积分排名情况及填报志愿情况，由区教育局结合学位情况，统筹安排公办学位（含政府购买的民办学校学位）。</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区教育局和区来穗人员服务管理局负责统筹指导开展来穗人员随迁子女积分制入学工作，区有关职能部门要明确职责、加强沟通、密切配合、齐抓共管，切实保障来穗人员随迁子女按本办法申请公办学位（含政府购买的民办学校学位）。</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来穗人员服务管理局负责根据本办法制订天河区来穗人员随迁子女积分制入学申请工作指引，协调各相关单位开展积分审核（含有异议复核）、公示系统积分及排名、公布积分结果等工作；负责提交公示无异议的积分制入学名单至区教育局；协助提供来穗人员及其随迁子女的统计数据信息；负责牵头并指导各街道审核天河区办理的《广东省居住证》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教育局负责来穗人员随迁子女积分制入学学位安排工作；将来穗人员随迁子女接受义务教育列入工作计划；制定和公布辖区内义务教育阶段学校接收来穗人员随迁子女的招生学校及招生计划。</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司法局、区市场监管局、区政务服务数据管理局负责审核来穗人员在天河区创业情况。</w:t>
      </w:r>
    </w:p>
    <w:p>
      <w:pPr>
        <w:pStyle w:val="Normal"/>
        <w:spacing w:lineRule="exact" w:line="560"/>
        <w:ind w:firstLine="640"/>
        <w:rPr>
          <w:rFonts w:ascii="Times New Roman" w:hAnsi="Times New Roman" w:cs="Times New Roman"/>
        </w:rPr>
      </w:pPr>
      <w:r>
        <w:rPr>
          <w:rFonts w:ascii="Times New Roman" w:hAnsi="Times New Roman" w:cs="Times New Roman" w:eastAsia="仿宋_GB2312;微软雅黑"/>
          <w:sz w:val="32"/>
          <w:szCs w:val="32"/>
        </w:rPr>
        <w:t>区财政局负责对按本办法录取到民办学校就读的来穗人员随迁子女，按照小学每生每学年</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元、初中每生每学年</w:t>
      </w:r>
      <w:r>
        <w:rPr>
          <w:rFonts w:eastAsia="仿宋_GB2312;微软雅黑" w:cs="Times New Roman" w:ascii="Times New Roman" w:hAnsi="Times New Roman"/>
          <w:sz w:val="32"/>
          <w:szCs w:val="32"/>
        </w:rPr>
        <w:t>6000</w:t>
      </w:r>
      <w:r>
        <w:rPr>
          <w:rFonts w:ascii="Times New Roman" w:hAnsi="Times New Roman" w:cs="Times New Roman" w:eastAsia="仿宋_GB2312;微软雅黑"/>
          <w:sz w:val="32"/>
          <w:szCs w:val="32"/>
        </w:rPr>
        <w:t>元的标准给予经费补助。</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人力资源社会保障局负责审核来穗人员在天河区参加社会保险的相关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住建园林局负责审核来穗人员在天河区合法租赁居住等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规划和自然资源分局负责审核来穗人员在天河区合法购买房产居住等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公安分局负责协助教育部门维护招生秩序，保障学校周边安全。</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街道办事处负责设置来穗人员积分制受理窗口；负责审核来穗人员在天河区办理的《广东省居住证》情况。</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积分制入学申请流程</w:t>
      </w:r>
    </w:p>
    <w:p>
      <w:pPr>
        <w:pStyle w:val="Normal"/>
        <w:spacing w:lineRule="exact" w:line="560"/>
        <w:ind w:firstLine="640"/>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rPr>
        <w:t>（一）申请广州市积分。</w:t>
      </w:r>
      <w:r>
        <w:rPr>
          <w:rFonts w:ascii="Times New Roman" w:hAnsi="Times New Roman" w:cs="Times New Roman" w:eastAsia="仿宋_GB2312;微软雅黑"/>
          <w:sz w:val="32"/>
          <w:szCs w:val="32"/>
        </w:rPr>
        <w:t>报名参加天河区积分制入学的申请人，须首先登录“广州市来穗人员积分制服务管理信息系统”申请“纳税情况”积分，并按时获得核定分值。</w:t>
      </w:r>
    </w:p>
    <w:p>
      <w:pPr>
        <w:pStyle w:val="Normal"/>
        <w:spacing w:lineRule="exact" w:line="560"/>
        <w:ind w:firstLine="640"/>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rPr>
        <w:t>（二）申请天河区积分制入学。</w:t>
      </w:r>
      <w:r>
        <w:rPr>
          <w:rFonts w:ascii="Times New Roman" w:hAnsi="Times New Roman" w:cs="Times New Roman" w:eastAsia="仿宋_GB2312;微软雅黑"/>
          <w:sz w:val="32"/>
          <w:szCs w:val="32"/>
        </w:rPr>
        <w:t>申请人获得“广州市来穗人员积分制服务管理信息系统”核定的“纳税情况”分值后，需登录“天河区来穗人员随迁子女积分制入学系统”，报名参加天河区积分制入学，填报相关信息。</w:t>
      </w:r>
    </w:p>
    <w:p>
      <w:pPr>
        <w:pStyle w:val="Normal"/>
        <w:spacing w:lineRule="exact" w:line="560"/>
        <w:ind w:firstLine="640"/>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rPr>
        <w:t>（三）申请人资格和积分审核。</w:t>
      </w:r>
      <w:r>
        <w:rPr>
          <w:rFonts w:ascii="Times New Roman" w:hAnsi="Times New Roman" w:cs="Times New Roman" w:eastAsia="仿宋_GB2312;微软雅黑"/>
          <w:sz w:val="32"/>
          <w:szCs w:val="32"/>
        </w:rPr>
        <w:t>区来穗人员服务管理局组织各相关职能部门、各街道办事处对申请人的申请资格、积分情况予以审核公示。申请人对公示结果有异议的，按时提出申诉，经复核，区来穗人员服务管理局公布符合条件的申请人积分排名情况。</w:t>
      </w:r>
    </w:p>
    <w:p>
      <w:pPr>
        <w:pStyle w:val="Normal"/>
        <w:spacing w:lineRule="exact" w:line="560"/>
        <w:ind w:firstLine="640"/>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rPr>
        <w:t>（四）确定学位</w:t>
      </w:r>
      <w:r>
        <w:rPr>
          <w:rFonts w:ascii="Times New Roman" w:hAnsi="Times New Roman" w:cs="Times New Roman" w:eastAsia="仿宋_GB2312;微软雅黑"/>
          <w:sz w:val="32"/>
          <w:szCs w:val="32"/>
        </w:rPr>
        <w:t>。区教育局根据区来穗人员服务管理局提供的名单，开展学位志愿填报工作，统筹安排随迁子女入读的公办学位（含政府购买的民办学校学位）。</w:t>
      </w:r>
    </w:p>
    <w:p>
      <w:pPr>
        <w:pStyle w:val="Normal"/>
        <w:spacing w:lineRule="exact" w:line="560"/>
        <w:ind w:firstLine="640"/>
        <w:rPr>
          <w:rFonts w:ascii="Times New Roman" w:hAnsi="Times New Roman" w:eastAsia="仿宋_GB2312;微软雅黑" w:cs="Times New Roman"/>
          <w:sz w:val="32"/>
          <w:szCs w:val="32"/>
        </w:rPr>
      </w:pPr>
      <w:r>
        <w:rPr>
          <w:rFonts w:ascii="楷体_GB2312;微软雅黑" w:hAnsi="楷体_GB2312;微软雅黑" w:cs="楷体_GB2312;微软雅黑" w:eastAsia="楷体_GB2312;微软雅黑"/>
          <w:sz w:val="32"/>
          <w:szCs w:val="32"/>
        </w:rPr>
        <w:t>（五）报到注册。</w:t>
      </w:r>
      <w:r>
        <w:rPr>
          <w:rFonts w:ascii="Times New Roman" w:hAnsi="Times New Roman" w:cs="Times New Roman" w:eastAsia="仿宋_GB2312;微软雅黑"/>
          <w:sz w:val="32"/>
          <w:szCs w:val="32"/>
        </w:rPr>
        <w:t>随迁子女须按时到录取学校办理报到注册手续。按本办法到天河区民办学校注册报到并实际就读的随迁子女，将按照小学每生每学年</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元、初中每生每学年</w:t>
      </w:r>
      <w:r>
        <w:rPr>
          <w:rFonts w:eastAsia="仿宋_GB2312;微软雅黑" w:cs="Times New Roman" w:ascii="Times New Roman" w:hAnsi="Times New Roman"/>
          <w:sz w:val="32"/>
          <w:szCs w:val="32"/>
        </w:rPr>
        <w:t>6000</w:t>
      </w:r>
      <w:r>
        <w:rPr>
          <w:rFonts w:ascii="Times New Roman" w:hAnsi="Times New Roman" w:cs="Times New Roman" w:eastAsia="仿宋_GB2312;微软雅黑"/>
          <w:sz w:val="32"/>
          <w:szCs w:val="32"/>
        </w:rPr>
        <w:t>元的标准给予经费补助。逾期不办理报到注册或不服从安排的，视为自动放弃学位。</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来穗人员为其随迁子女申请入读公办学位（含政府购买的民办学校学位），须保证提供的证件、证书等真实有效，必须保证其随迁子女未曾就读任何公民办中小学校，一经发现并查实有弄虚作假行为的，立即取消申请人的申请资格和申请的公办学位（含政府购买的民办学校学位），并依法追究其相关责任。</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来穗人员随迁子女积分制入学工作中出现的违规违纪行为，区纪检监察部门要依法严肃查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按照本办法获得公办学位（含政府购买的民办学校学位）的学生，在其小学或者初中学段就读期间，除随迁子女入户天河区外，原则上不再受理该生转学至区内其他学校的申请。未参加积分制入学申请、不符合积分制入学申请条件或参加积分制入学申请但未获得学位的来穗人员随迁子女，自行选择到符合条件的民办学校报名入学。</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办学许可证到期、不符合办学实际条件的民办学校，原则上不再购买学位。若民办学校停办，原就读该民办学校的积分制入学学生转学至区内其他民办学校的，仍享受政府的学位补贴。</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自印发之日起施行，有效期</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天河区来穗人员随迁子女积分制入学指标及分值</w:t>
      </w:r>
    </w:p>
    <w:p>
      <w:pPr>
        <w:pStyle w:val="Normal"/>
        <w:spacing w:lineRule="exact" w:line="560"/>
        <w:ind w:firstLine="1578"/>
        <w:rPr>
          <w:rFonts w:ascii="Times New Roman" w:hAnsi="Times New Roman" w:cs="Times New Roman"/>
        </w:rPr>
      </w:pPr>
      <w:r>
        <w:rPr>
          <w:rFonts w:ascii="Times New Roman" w:hAnsi="Times New Roman" w:cs="Times New Roman" w:eastAsia="仿宋_GB2312;微软雅黑"/>
          <w:sz w:val="32"/>
          <w:szCs w:val="32"/>
        </w:rPr>
        <w:t>体系表</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ind w:firstLine="3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1388"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headerReference w:type="default" r:id="rId2"/>
      <w:footerReference w:type="default" r:id="rId3"/>
      <w:type w:val="nextPage"/>
      <w:pgSz w:w="11906" w:h="16838"/>
      <w:pgMar w:left="1587" w:right="1474" w:gutter="0" w:header="0" w:top="2154"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楷体_GB2312">
    <w:altName w:val="微软雅黑"/>
    <w:charset w:val="86"/>
    <w:family w:val="modern"/>
    <w:pitch w:val="default"/>
  </w:font>
  <w:font w:name="宋体">
    <w:altName w:val="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文本首行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2:00Z</dcterms:created>
  <dc:creator>shaq</dc:creator>
  <dc:description/>
  <cp:keywords/>
  <dc:language>en-US</dc:language>
  <cp:lastModifiedBy>bwqv</cp:lastModifiedBy>
  <cp:lastPrinted>2022-03-03T14:18:00Z</cp:lastPrinted>
  <dcterms:modified xsi:type="dcterms:W3CDTF">2022-03-03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