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天河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主管部门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口服务部门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）承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进总量控制类紧缺急需人才始终坚持统一标准、公开透明、程序严谨、管理规范的原则，所有个人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真实、合法、有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全理解并同意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天河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使用总量控制类指标引进紧缺急需人才入户的申报通知》有关说明的全部内容，如经查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买卖指标，伪造劳动关系、隐瞒、欺骗或提供虚假证明材料等情形的，一切后果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未定义</cp:lastModifiedBy>
  <cp:lastPrinted>2022-03-31T14:01:00Z</cp:lastPrinted>
  <dcterms:modified xsi:type="dcterms:W3CDTF">2022-04-08T03:09:11Z</dcterms:modified>
  <cp:revision>2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