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广州市天河区</w:t>
      </w:r>
      <w:r>
        <w:rPr>
          <w:rFonts w:eastAsia="黑体" w:cs="黑体" w:ascii="黑体" w:hAnsi="黑体"/>
          <w:b/>
          <w:bCs/>
          <w:sz w:val="32"/>
          <w:szCs w:val="40"/>
        </w:rPr>
        <w:t>202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40"/>
        </w:rPr>
        <w:t>年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40"/>
        </w:rPr>
        <w:t>月社会救助对象最低生活保障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家庭</w:t>
      </w:r>
      <w:r>
        <w:rPr>
          <w:rFonts w:ascii="黑体" w:hAnsi="黑体" w:cs="黑体" w:eastAsia="黑体"/>
          <w:b/>
          <w:bCs/>
          <w:sz w:val="32"/>
          <w:szCs w:val="40"/>
        </w:rPr>
        <w:t>公示名单</w:t>
      </w:r>
    </w:p>
    <w:p>
      <w:pPr>
        <w:pStyle w:val="Normal"/>
        <w:rPr>
          <w:rFonts w:eastAsia="Calibri" w:cs="Calibri"/>
          <w:b/>
          <w:b/>
          <w:bCs/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25"/>
        <w:gridCol w:w="1785"/>
        <w:gridCol w:w="1035"/>
        <w:gridCol w:w="1245"/>
        <w:gridCol w:w="1320"/>
        <w:gridCol w:w="1304"/>
      </w:tblGrid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所在街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所在居委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人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障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 元 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2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芬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2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4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杨青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颖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军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森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盛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革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玉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于澜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满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森全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5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聪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荣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军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53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汉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胜坤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丽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艺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22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森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清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雄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莉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雄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坤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29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颖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华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颖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世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4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界西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26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界西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绮华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8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界西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34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界西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素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4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界西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界东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满银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界东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梨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横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取带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横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东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8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横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红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横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京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5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横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彪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0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横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祥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园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鸣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园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香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8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园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鉴生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园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展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园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0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园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洁明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园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结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8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园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丽欢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映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5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桂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村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景社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耀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7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835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9-11T14:25:00Z</cp:lastPrinted>
  <dcterms:modified xsi:type="dcterms:W3CDTF">2022-04-26T09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