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u w:val="none"/>
        </w:rPr>
        <w:t xml:space="preserve"> </w:t>
      </w: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  <w:u w:val="none"/>
          <w:lang w:val="en-US" w:eastAsia="zh-CN"/>
        </w:rPr>
        <w:t>2022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  <w:u w:val="none"/>
        </w:rPr>
        <w:t>年</w:t>
      </w: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  <w:u w:val="none"/>
          <w:lang w:val="en-US" w:eastAsia="zh-CN"/>
        </w:rPr>
        <w:t>06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  <w:u w:val="none"/>
        </w:rPr>
        <w:t>月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  <w:lang w:val="en-US" w:eastAsia="zh-CN"/>
        </w:rPr>
        <w:t>社会救助对象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信息公示</w:t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辖区各居民：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现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在本街道申请最低生活保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和特困人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户困难家庭基本情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示时间为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广大居民予以监督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示信息有误，或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对公示内容有异议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请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及时与我们联系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信请寄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广州市天河区东方三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天园街道办事处（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公共服务办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室）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电子邮箱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wanghaiy@thnet.gov.cn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监督电话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华港社区居委会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876877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科韵社区居委会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54449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； 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穗东社区居委会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54693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腰岗社区居委会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52328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00"/>
        <w:ind w:firstLine="21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东逸社区居委会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834265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街道办事处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6169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民政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71271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街道办事处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1:00Z</dcterms:created>
  <dc:creator>Administrator</dc:creator>
  <dc:description/>
  <dc:language>en-US</dc:language>
  <cp:lastModifiedBy>Mini</cp:lastModifiedBy>
  <cp:lastPrinted>2022-05-23T11:21:00Z</cp:lastPrinted>
  <dcterms:modified xsi:type="dcterms:W3CDTF">2022-05-23T03:40:27Z</dcterms:modified>
  <cp:revision>26</cp:revision>
  <dc:subject/>
  <dc:title>公示、公布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7AC132E24746BD7DDF67F91C99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M2UzNWNkYzczMDM3MzNiNjEwMGNlYTQyNmFkNWE1NGUifQ==</vt:lpwstr>
  </property>
</Properties>
</file>