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月低保信息公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辖区各居民：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现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在本街道申请最低生活保障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户困难家庭基本情况进行公示。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示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请广大居民予以监督。如公示信息有误，或对公示内容有异议的，请及时与我们联系。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来信请寄：前进街道办事处地址：天河区桃园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qjj-mzk@tianhe.gov.cn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监督电话：石溪居委会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05816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进街道办事处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23266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河区民政局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71271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57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进街道办事处</w:t>
      </w:r>
    </w:p>
    <w:p>
      <w:pPr>
        <w:pStyle w:val="Style15"/>
        <w:keepNext w:val="false"/>
        <w:keepLines w:val="false"/>
        <w:widowControl/>
        <w:spacing w:lineRule="atLeast" w:line="30" w:before="106" w:after="106"/>
        <w:ind w:left="0" w:right="0" w:firstLine="64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1:00Z</dcterms:created>
  <dc:creator>Administrator</dc:creator>
  <dc:description/>
  <dc:language>en-US</dc:language>
  <cp:lastModifiedBy>NTKO</cp:lastModifiedBy>
  <cp:lastPrinted>2022-06-06T09:52:00Z</cp:lastPrinted>
  <dcterms:modified xsi:type="dcterms:W3CDTF">2022-06-06T01:52:49Z</dcterms:modified>
  <cp:revision>26</cp:revision>
  <dc:subject/>
  <dc:title>公示、公布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