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广州市社会救助</w:t>
      </w:r>
      <w:r>
        <w:rPr>
          <w:rFonts w:ascii="方正小标宋简体;黑体" w:hAnsi="方正小标宋简体;黑体" w:cs="方正仿宋_GBK;微软雅黑" w:eastAsia="方正小标宋简体;黑体"/>
          <w:color w:val="000000"/>
          <w:sz w:val="44"/>
          <w:szCs w:val="44"/>
          <w:lang w:eastAsia="zh-CN"/>
        </w:rPr>
        <w:t>对象</w:t>
      </w:r>
      <w:r>
        <w:rPr>
          <w:rFonts w:ascii="方正小标宋简体;黑体" w:hAnsi="方正小标宋简体;黑体" w:cs="方正仿宋_GBK;微软雅黑" w:eastAsia="方正小标宋简体;黑体"/>
          <w:color w:val="000000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小标宋_GBK;微软雅黑" w:cs="方正仿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经批准以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纳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☑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最低生活保障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□低收入困难家庭救助☑特困人员救助供养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范围，现进行公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监督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20-37127118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邮箱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suyanp@thnet.gov.cn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/>
        </w:rPr>
      </w:r>
    </w:p>
    <w:tbl>
      <w:tblPr>
        <w:tblW w:w="845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55"/>
        <w:gridCol w:w="2000"/>
        <w:gridCol w:w="2490"/>
        <w:gridCol w:w="2194"/>
      </w:tblGrid>
      <w:tr>
        <w:trPr>
          <w:trHeight w:val="15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救助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 （元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村（居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7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792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黄村街天雅居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特困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郑</w:t>
            </w: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4704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黄村街荔苑居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低保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温</w:t>
            </w: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464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黄村街大观居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低保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196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黄村街黄村西居委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低保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60"/>
        <w:ind w:firstLine="53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注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未成年人信息不予公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2:55Z</dcterms:created>
  <dc:creator>Administrator.SQ-202005211912</dc:creator>
  <dc:description/>
  <dc:language>en-US</dc:language>
  <cp:lastModifiedBy>NTKO</cp:lastModifiedBy>
  <cp:lastPrinted>2022-04-01T09:35:00Z</cp:lastPrinted>
  <dcterms:modified xsi:type="dcterms:W3CDTF">2022-07-07T07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F8469FFAD432B805EEA3F36AF61CD</vt:lpwstr>
  </property>
  <property fmtid="{D5CDD505-2E9C-101B-9397-08002B2CF9AE}" pid="3" name="KSOProductBuildVer">
    <vt:lpwstr>2052-11.8.2.8875</vt:lpwstr>
  </property>
</Properties>
</file>