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《关于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进一步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加强花城广场和广州亚运公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管理的通告》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（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征求公众意见稿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为进一步加强花城广场和广州亚运公园的管理，维护区域内的公共秩序和环境卫生，根据《中华人民共和国行政处罚法》《中华人民共和国治安管理处罚法》《中华人民共和国反恐怖主义法》《广州市公园条例》《广州市市容环境卫生管理规定》《广州市城市管理综合执法细则》《广州市环境噪声污染防治规定》和《关于加强无人机等“低慢小”航空器等安全管理的通告》等有关法律、法规、规章和规范性文件规定，现通告如下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一、本通告所称花城广场是指黄埔大道以南、华夏路以东、冼村路以西、临江大道以北路段，总面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5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平方米的范围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本通告所称广州亚运公园是指海心沙全岛范围内，东南西至珠江边，北至临江大道，面积约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平方米的范围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二、凡进入花城广场和广州亚运公园的单位和个人，应自觉遵守本通告规定，自觉遵守社会公德，自觉爱护公共设施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三、在花城广场和广州亚运公园区域内进行观光、休闲等活动，应遵守以下行为规范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一）单车禁入广场和公园；禁止将单车（含共享单车）乱停乱放；禁止摩托车、滑板车、独轮车等车辆进入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二）禁止流动、设点摆卖，禁止擅自经营营业性拍照或从事其他未经批准的经营性行为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三）禁止商铺违章搭建、随意堆放货物杂物、擅自张贴（拉挂）广告和标语等行为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四）禁止溜冰、轮滑、甩鞭、遛狗等行为，避免给其他行人或游客造成伤害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五）禁止未经批准放飞无人机、遥控飞行玩具、风筝、空飘气球等“低慢小”航空器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六）禁止卖唱、流浪乞讨和吊床睡觉等影响市容市貌行为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七）禁止乱涂写、乱刻画，禁止随地吐痰、便溺、丢弃垃圾杂物和动物尸体等不文明行为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八）禁止损坏公共设施、损毁树木、采折花卉和践踏草坪，严禁私自在树上绑挂吊床、广告宣传或装饰品等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九）禁止燃放烟花爆竹，禁止携带易燃易爆物品、管制刀具及其他危险品，严禁制造环境噪声污染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十）禁止举办未经公安部门备案批准的集会和大型群体性活动，禁止组织未经有关部门批准的经营性文体、展览活动或其它危及游客安全的活动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十一）禁止单位或个人使用音响设备，以现场播放音乐的形式，组织开展群体性广场舞等活动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十二）禁止其它违反法律、法规的行为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四、违反本通告有关规定的，由相关职能部门依法查处。阻碍国家机关工作人员依法执行职务的，由公安部门依照《中华人民共和国治安管理处罚法》《中华人民共和国反恐怖主义法》等有关规定给予处罚；涉嫌犯罪的，依法移送司法机关处理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五、本通告自公布之日起施行，有效期五年。有效期届满，根据实施情况依法评估修订。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9:15:12Z</dcterms:created>
  <dc:creator>zhonghy2</dc:creator>
  <dc:description/>
  <dc:language>en-US</dc:language>
  <cp:lastModifiedBy>zhonghy2</cp:lastModifiedBy>
  <dcterms:modified xsi:type="dcterms:W3CDTF">2022-11-02T09:1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