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加评价基地名单（共</w:t>
      </w:r>
      <w:r>
        <w:rPr>
          <w:rFonts w:eastAsia="方正小标宋_GBK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家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624"/>
        <w:gridCol w:w="2021"/>
      </w:tblGrid>
      <w:tr>
        <w:trPr>
          <w:tblHeader w:val="true"/>
          <w:trHeight w:val="6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认定时间（年）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金星大厦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0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天河软件园华景园区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0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壬丰大厦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天河区灏景大厦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时代新世界中心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华晟大厦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杨明国际农资商品交易城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御富科贸园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工程职业技术学院大学生创业（孵化）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食品药品职业学院创新创业孵化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骏业商务中心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高新技术创业服务中心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天河区银河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中泰国际广场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元岗商业广场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天河区乐天大厦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南理工大学大学生创新创业（孵化）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天河软件园科贸中心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0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华港商务大厦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天河区龙洞商业广场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2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市天河区沙河商业品街创业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vanish/>
          <w:lang w:eastAsia="zh-CN"/>
        </w:rPr>
      </w:pPr>
      <w:r>
        <w:rPr>
          <w:rFonts w:eastAsia="宋体" w:cs="Times New Roman"/>
          <w:vanish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AndChar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 Char"/>
    <w:qFormat/>
    <w:pPr>
      <w:widowControl/>
      <w:bidi w:val="0"/>
      <w:snapToGrid w:val="false"/>
      <w:spacing w:lineRule="auto" w:line="360" w:before="0" w:after="16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7:00Z</dcterms:created>
  <dc:creator>超级管理员</dc:creator>
  <dc:description/>
  <dc:language>en-US</dc:language>
  <cp:lastModifiedBy>天河人社</cp:lastModifiedBy>
  <dcterms:modified xsi:type="dcterms:W3CDTF">2022-12-14T06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AEA483B940E887A6145701AE170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