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报企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服务部门）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）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进总量控制类紧缺急需人才始终坚持统一标准、公开透明、程序严谨、管理规范的原则，所有个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理解并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使用总量控制类指标引进紧缺急需人才入户的申报通知》有关说明的全部内容，如经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买卖指标，伪造劳动关系、隐瞒、欺骗或提供虚假证明材料等情形的，一切后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cp:keywords/>
  <dc:language>en-US</dc:language>
  <cp:lastModifiedBy>未定义</cp:lastModifiedBy>
  <cp:lastPrinted>2022-03-31T14:01:00Z</cp:lastPrinted>
  <dcterms:modified xsi:type="dcterms:W3CDTF">2023-04-07T03:14:00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