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天河区创业孵化</w:t>
      </w:r>
      <w:r>
        <w:rPr>
          <w:rFonts w:ascii="Times New Roman" w:hAnsi="Times New Roman" w:cs="Times New Roman" w:eastAsia="方正小标宋_GBK"/>
          <w:sz w:val="44"/>
          <w:szCs w:val="44"/>
        </w:rPr>
        <w:t>基地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材料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交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要求格式提交电子版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件命名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基地简称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+202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认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格式要求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封面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目录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各级目录材料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封面样式（不分册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58185" cy="40830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937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封面样式（分册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14675" cy="398272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录编制要求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按下列一级目录、二级目录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一级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73600" cy="141351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二级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613400" cy="180213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7325" cy="153606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610100" cy="129540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91050" cy="11620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00650" cy="98107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果材料过多，可选择按照目录分上、下册（一、基地设施和管理（含封面）；二、服务能力；作为上册。三、孵化效果；四、社会贡献；五、加分项目；作为下册）。以上材料梳理好再提交给区人力资源社会保障局工作人员复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述材料经区人力资源社会保障局工作人员复核通过后，按要求提供纸质版装订成册的材料，其中加盖公章的材料要放原件，并在正本装订成册的材料加盖基地运营单位骑缝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7:00Z</dcterms:created>
  <dc:creator>Administrator</dc:creator>
  <dc:description/>
  <dc:language>en-US</dc:language>
  <cp:lastModifiedBy>123456</cp:lastModifiedBy>
  <dcterms:modified xsi:type="dcterms:W3CDTF">2023-10-09T07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67F611F394FE8853958D60E97B5C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