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天河区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无废商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申报认定公示名单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67"/>
        <w:gridCol w:w="3717"/>
        <w:gridCol w:w="2783"/>
        <w:gridCol w:w="1520"/>
      </w:tblGrid>
      <w:tr>
        <w:trPr>
          <w:trHeight w:val="5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类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认定情况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废商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广州市启胜物业管理有限公司（天环广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广州市天河区商务和金融工作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废商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广州市富景房地产开发有限公司（天汇广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广州市天河区商务和金融工作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1417" w:top="2098" w:footer="850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P0">
    <w:name w:val="p0"/>
    <w:basedOn w:val="Normal"/>
    <w:qFormat/>
    <w:pPr/>
    <w:rPr>
      <w:sz w:val="32"/>
      <w:szCs w:val="32"/>
      <w:lang w:val="en-US" w:eastAsia="zh-CN" w:bidi="ar-SA"/>
    </w:rPr>
  </w:style>
  <w:style w:type="paragraph" w:styleId="H22">
    <w:name w:val="H [22]"/>
    <w:basedOn w:val="Normal"/>
    <w:next w:val="Normal"/>
    <w:qFormat/>
    <w:pPr>
      <w:spacing w:lineRule="exact" w:line="59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47:00Z</dcterms:created>
  <dc:creator>chenyf</dc:creator>
  <dc:description/>
  <dc:language>en-US</dc:language>
  <cp:lastModifiedBy>chenling01</cp:lastModifiedBy>
  <cp:lastPrinted>2023-10-30T14:09:00Z</cp:lastPrinted>
  <dcterms:modified xsi:type="dcterms:W3CDTF">2023-10-30T06:26:51Z</dcterms:modified>
  <cp:revision>5</cp:revision>
  <dc:subject/>
  <dc:title>关于《建立建筑废弃物处置联动监管执法机制工作方案》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3AFCA4DF54A778886BCAB9FA7194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