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废固定资产图片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74925" cy="22923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506980" cy="22707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76195" cy="22720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588260" cy="23647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36190" cy="23647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9:00Z</dcterms:created>
  <dc:creator>Administrator</dc:creator>
  <dc:description/>
  <dc:language>en-US</dc:language>
  <cp:lastModifiedBy>Administrator</cp:lastModifiedBy>
  <dcterms:modified xsi:type="dcterms:W3CDTF">2023-11-23T06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11AA0BE94BDFB30C72C118C766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