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天河区高端专业服务业政策拟支持企业名单（第二批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6"/>
        <w:gridCol w:w="5213"/>
      </w:tblGrid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类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诚同达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明思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隆安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方昆仑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君信经纶君厚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能工程管理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昆仑定位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万物有翼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移步到岗企业管理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英睿达品牌数字营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越秀集团股份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长性企业扩大办公用地租金补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广州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高学历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诚同达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高学历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法制盛邦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高学历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明思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高学历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高学历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连越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高学历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设工程质量安全检测总站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高学历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信扬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高学历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联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高学历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广州工程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住房租赁补贴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诚同达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住房租赁补贴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法制盛邦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住房租赁补贴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住房租赁补贴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管理咨询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住房租赁补贴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声市场营销股份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住房租赁补贴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住房租赁补贴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桥百信律师事务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住房租赁补贴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锐博人力资源服务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住房租赁补贴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迈致科技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住房租赁补贴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尚瑞营销策划有限公司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团队奖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云智达创科技有限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2154" w:right="2098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3:36:00Z</dcterms:created>
  <dc:creator>tanjy01</dc:creator>
  <dc:description/>
  <dc:language>en-US</dc:language>
  <cp:lastModifiedBy>区发展改革局</cp:lastModifiedBy>
  <cp:lastPrinted>2023-12-08T11:07:00Z</cp:lastPrinted>
  <dcterms:modified xsi:type="dcterms:W3CDTF">2023-12-08T07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81A1465F64B39BBD9140EF4DA4C5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