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623"/>
        <w:gridCol w:w="4708"/>
        <w:gridCol w:w="1347"/>
      </w:tblGrid>
      <w:tr>
        <w:trPr>
          <w:trHeight w:val="600" w:hRule="atLeast"/>
        </w:trPr>
        <w:tc>
          <w:tcPr>
            <w:tcW w:w="88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3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/>
              </w:rPr>
              <w:t>个体经营户调查台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7E7E7E"/>
                <w:kern w:val="0"/>
                <w:sz w:val="40"/>
                <w:szCs w:val="40"/>
                <w:u w:val="none"/>
                <w:lang w:val="en-US" w:eastAsia="zh-CN" w:bidi="ar"/>
              </w:rPr>
              <w:t>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名称：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访谈内容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明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248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基本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业时间（年月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val="en-US" w:eastAsia="zh-CN"/>
              </w:rPr>
              <w:t>____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val="en-US" w:eastAsia="zh-CN"/>
              </w:rPr>
              <w:t>___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面积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位数（个）（限餐饮业填报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人数（人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+07+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女性（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老板（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0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工，包括固定雇员、临时工及学徒等（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领工资的帮工，如家人亲戚、帮手等（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佣工资合计支出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+11+12+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工资总额（元）（如税前工资、奖金、补贴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（元）（如伙食、房租、交通、实物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（元）（包括单位缴纳部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（元）（如过节费、旅游团建费、通讯费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工工资估算合计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铺租金成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用店铺租金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店铺以市场价折算租金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等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材料采购成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商品、原材料、辅料、外卖物料及包装等成本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水电费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、电、燃气等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七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税费与营销 支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税费（元）（如教育费附加、房产税、印花税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费用（元）（如保险费、包装费、展览费和广告费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未列明的其他成本费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（如宽带费、机动车费用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八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类支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、维护及运输费用（元）（如生产设备、汽车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造房屋构筑物（元）（包括建造厂房、仓库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役畜、产品畜等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毛收入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业务收入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收入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网络实现的收入合计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+27≥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情况汇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支出合计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+14+15+16+17+18+19+20+21+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合计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+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40" w:hanging="5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服务业个体经营户经营收入包括提供服务获得收入，如住宿餐饮、运输服务、广播电视、电信网络、金融保险、房产中介、租赁商务、设计出版、票务会展、人力资源、其他商务服务，文化体育、设备修理、教育培训、宠物服务、家政服务、清洁卫生、其他居民服务及商品销售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共网络实现的收入包括从自营平台和阿里巴巴、美团、饿了么、携程等第三方平台获取的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883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7:00Z</dcterms:created>
  <dc:creator>lenovo</dc:creator>
  <dc:description/>
  <dc:language>en-US</dc:language>
  <cp:lastModifiedBy>授权用户</cp:lastModifiedBy>
  <cp:lastPrinted>2023-09-16T06:25:00Z</cp:lastPrinted>
  <dcterms:modified xsi:type="dcterms:W3CDTF">2023-12-14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DCEB02F8555FBF2A5364B265D262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