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eastAsia="方正小标宋_GBK" w:cs="仿宋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仿宋" w:eastAsia="方正小标宋_GBK"/>
          <w:color w:val="000000"/>
          <w:kern w:val="0"/>
          <w:sz w:val="44"/>
          <w:szCs w:val="44"/>
        </w:rPr>
        <w:t>年度</w:t>
      </w: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天河区标准化战略专项资金拟资助项目</w:t>
      </w:r>
      <w:r>
        <w:rPr/>
        <w:t>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560"/>
        <w:gridCol w:w="4394"/>
        <w:gridCol w:w="2268"/>
        <w:gridCol w:w="1701"/>
        <w:gridCol w:w="1134"/>
        <w:gridCol w:w="992"/>
        <w:gridCol w:w="992"/>
      </w:tblGrid>
      <w:tr>
        <w:trPr>
          <w:tblHeader w:val="true"/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企业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申报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项额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总额度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合成材料研究院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 太阳辐射暴露试验方法 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部分：直接自然气候老化和暴露在窗玻璃后气候老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GB/T 3681.2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据《天河区标准化战略专项资金管理办法》的规定，同一个单位每年所获天河区级标准化资助资金总额不得超过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 聚酰胺 气相色谱法测定</w:t>
            </w:r>
            <w:r>
              <w:rPr>
                <w:rFonts w:eastAsia="仿宋" w:cs="仿宋" w:ascii="仿宋" w:hAnsi="仿宋"/>
                <w:szCs w:val="21"/>
              </w:rPr>
              <w:t>ε-</w:t>
            </w:r>
            <w:r>
              <w:rPr>
                <w:rFonts w:ascii="仿宋" w:hAnsi="仿宋" w:cs="仿宋" w:eastAsia="仿宋"/>
                <w:szCs w:val="21"/>
              </w:rPr>
              <w:t>己内酰胺和</w:t>
            </w:r>
            <w:r>
              <w:rPr>
                <w:rFonts w:eastAsia="仿宋" w:cs="仿宋" w:ascii="仿宋" w:hAnsi="仿宋"/>
                <w:szCs w:val="21"/>
              </w:rPr>
              <w:t>ω-</w:t>
            </w:r>
            <w:r>
              <w:rPr>
                <w:rFonts w:ascii="仿宋" w:hAnsi="仿宋" w:cs="仿宋" w:eastAsia="仿宋"/>
                <w:szCs w:val="21"/>
              </w:rPr>
              <w:t>十二内酰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148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 实验室光源暴露试验方法 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部分：荧光紫外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6422.3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 实验室光源暴露试验方法 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部分：氙弧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6422.2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化橡胶或热塑性橡胶 体积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表面电阻率的测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40719-202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化橡胶 绝缘电阻的测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40720-202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橡胶 摩擦性能的测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40721-202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 实验室光源暴露试验方法 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部分：开放式碳弧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6422.4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 拉伸性能的测定 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部分：模塑和挤塑塑料的试验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040.2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密封材料试验方法 第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部分：人工加速气候老化后颜色变化的测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GB/T 13477.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立电梯（中国）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员电梯制造与安装安全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465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于辅助建筑物人员疏散的电梯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1122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于办公、旅馆和住宅建筑的乘客电梯的配置和选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2623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梯远程报警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75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火灾情况下的电梯特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7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富鹏环境科技（广州）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工业云平台的个性化定制技术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241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华工弈高科技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府网站网页电子文件管理系统建设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2145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宽盈环境科技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云服务 资源配置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42408-20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鹰金钱食品集团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鲮鱼罐头质量通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02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科膜科技（广州）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云服务 知识库接入与管理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2406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科秀质量技术检测认证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藏肉腐败变质实时监测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B/T 1461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业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鲜肉营养成分无损检测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B/T 146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业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极飞科技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植保无人飞机 作业质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Y/T 425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业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华途信息科技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汽（电）车视障人士助乘系统技术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Z/T 196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业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恒远彩印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印刷 食品类纸包装印刷品生产过程控制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Y/T 25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业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社会福利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童福利机构工作规范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分：日常生活照料服务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B4401/T 155.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方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童福利机构工作规范 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部分：教育工作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B4401/T 155.2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方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童福利机构工作规范 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部分：社会工作服务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B4401/T 155.3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方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童福利机构疫情防控工作指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B4401/T 15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方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华南医养融合研究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老机构护理等级评定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B4401/T 143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方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物业管理行业协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业服务 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部分：商务写字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B4401/T 100.3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方标准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d.samr.gov.cn/gb/search/gbDetailed?id=CE1E6A1DD5AB58F6E05397BE0A0A68DF" TargetMode="External"/><Relationship Id="rId3" Type="http://schemas.openxmlformats.org/officeDocument/2006/relationships/hyperlink" Target="http://std.samr.gov.cn/gb/search/gbDetailed?id=CE1E6A1DD5A958F6E05397BE0A0A68DF" TargetMode="External"/><Relationship Id="rId4" Type="http://schemas.openxmlformats.org/officeDocument/2006/relationships/hyperlink" Target="http://std.samr.gov.cn/gb/search/gbDetailed?id=CE1E6A1DD5A858F6E05397BE0A0A68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i_bzk</dc:creator>
  <dc:description/>
  <cp:keywords/>
  <dc:language>en-US</dc:language>
  <cp:lastModifiedBy>丘月华</cp:lastModifiedBy>
  <cp:lastPrinted>2019-08-28T16:28:00Z</cp:lastPrinted>
  <dcterms:modified xsi:type="dcterms:W3CDTF">2024-02-02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