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</w:t>
      </w:r>
      <w:r>
        <w:rPr>
          <w:rFonts w:eastAsia="黑体;SimHei" w:cs="方正仿宋_GBK" w:ascii="黑体;SimHei" w:hAnsi="黑体;SimHei"/>
          <w:sz w:val="32"/>
          <w:szCs w:val="32"/>
        </w:rPr>
        <w:t>7</w:t>
      </w:r>
    </w:p>
    <w:p>
      <w:pPr>
        <w:pStyle w:val="Normal"/>
        <w:suppressAutoHyphens w:val="true"/>
        <w:spacing w:lineRule="exact" w:line="56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eastAsia="黑体;SimHei" w:cs="方正仿宋_GBK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</w:rPr>
        <w:t>展品对应展区查询</w:t>
      </w:r>
    </w:p>
    <w:p>
      <w:pPr>
        <w:pStyle w:val="Normal"/>
        <w:suppressAutoHyphens w:val="tru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https://www.cantonfair.org.cn/pages/ExhibitCategories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Heading1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第一期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15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日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-10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19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日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家用电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厨房电器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微波炉，电热锅，电饭煲，电烤箱，燃气炉，抽油烟机，排气扇，洗碗机，消毒柜，食物处理机，榨汁机，搅拌机，净化器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冰箱及制冷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冰箱，冷柜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空调及通风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空调，电风扇，空气加湿器，空气干燥器，空气清新器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洗衣及干衣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洗衣机，干衣机，电熨斗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家用小电器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计算器，热水器，吹风机，氧气机，电动剃须刀，电子刀具，电筒，吸尘器，暖炉，灭蚊器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电子消费品及信息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音像视听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家庭影院设备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VC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机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DV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机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C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机，麦克风，卡拉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OK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设备，电视，机顶盒，录像机，录音机，复读机，收音机，扩音器，扬声器，汽车音像系统，电视机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数码娱乐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MP3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机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MP4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机，随身听，数码相机，平板电脑，电子游戏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通讯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手机，寻呼机，对讲机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PDA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电话，传真机，通讯电缆，天线及接受器，呼叫器，无线电设备，雷达导航设备，卫星通讯设备，卫星接收器，其他通讯设备及器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源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干电池，锂电池，移动电源，电源适配器、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USB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充电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计算机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计算机及配件：大、中型电子计算机，小型电子计算机，微型电子计算机，台式计算机，笔记本电脑，光驱，软驱，硬盘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CPU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内存，声卡，显卡，主板，键盘，鼠标，显示器，移动硬盘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U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盘，电子计算机散件，文字处理机，其它电子计算机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计算机外围设备：打印机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3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打印机，磁盘，光盘，磁带，扫描仪，数码摄像头，刻录机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UPS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其他外围设备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计算机网络设备：服务器，调制解调器，路由器，集线器，网卡，工作站，交换机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计算机软件：操作软件，办公软件，财务软件，管理软件，图像设计软件，电脑安全软件，网络工具软件，游戏软件，教育软件，多媒体软件，开发与编程软件，翻译与字典软件，智能家居系统软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子安全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监控器，警报器，自动安全产品，检测器，传感器，通道控制系统，家用安全产品，办公室安全系统，电子锁系统，智能卡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商务自动化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复印机，电子写字板，投影仪，碎纸机，考勤机，图像会议设备，电子收款机，自动取款机，电子打卡机，点钞机，条码打印机，条码扫描器，数据采集器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IC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卡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智慧生活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智慧家居，智慧教育，智慧出行，生活机器人，智能穿戴，智慧医疗，智能体育产品，智能控制系统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它电子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气象监测仪，气象监测仪组合装置，气象监测仪配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工业自动化及智能制造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数控机床及增材制造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各类数控机床，加工中心，组合机床，激光加工设备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3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打印机，柔性制造单元及生产线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工业机器人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巡检机器人，检测机器人，焊割机器人，喷涂机器人，装配机器人，机器人视觉，机器人配件（减速器，伺服驱动系统，控制器等），机器人开发平台及软件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工业自动化系统及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控制系统及装置，测量仪器，数据采集及处理，工业图像处理，显示面板及设备，传感器，执行器，线性驱动，伺服电机与驱动器，变频器，变速机，联轴器，传动控制，人机界面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PLC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可编程控制器系统和软件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智能物流与仓储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轻型高速堆垛机，超高超重型堆垛机，高速智能分拣机，智能多层穿梭车，智能化高密度存储穿梭板，高速托盘输送机，高参数自动化立体仓库，高速大容量输送与分拣成套装备，车间物流智能化成套装备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数字化工厂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工业互联网，物联网，工业通信，经营管理系统，大数据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云计算，产品设计及研发，数字孪生，机器学习，生产执行系统，产品生命周期管理，信息安全性技术，虚拟现实技术，信息技术及解决方案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加工机械设备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机床及金属加工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金属切削机床，金属成形机床，特种加工机床，铸造机械，焊接切割设备，机床刀具及附件，磨具磨料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建材机械及成套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建材机械，木工机械，石材加工机械，各类成套设备及生产线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橡塑包装及印刷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橡胶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塑料机械，包装机械，印刷机械，模具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3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打印机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食品饮料加工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食品加工机械，饮料加工机械，商用餐厨加工及展示设备，冷链仓储及搬运设备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化工纺织及其他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纺织机械，制药机械，烟草机械，化工机械，环保设备及其他设备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动力、电力设备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动力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电动机，电机组，柴油机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力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发电机，发电机组，输电设备，调相机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通用机械及机械基础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通用机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各种泵，阀门，风机，压缩机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制冷，供暖及通风设备及配件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供暖设备及配件，暖通泵阀产品，空调制冷设备零配件，制冷剂，冷凝系统，冷链冷藏运输制冷系统，冷藏与冷冻食品柜配件，排风系统及配件，空气处理装置，热交换器，能源控制设备，过滤器，制冷与空调的测量工具及仪器仪表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工业零部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轴承，坚固体，链条，弹簧，通用阀门，铸造产品，锻造产品，模具，齿轮，粉末冶金，气动元件，密封件，液压部件及配件，其他机械零配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仪器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电子仪器，电工仪器，显微镜，测绘仪器，观察仪器，物理光学仪器，其他光学仪器，材料实验机，地质勘探设备及仪器，热工仪器，自动化仪器，建筑试验仪器，水文土工仪器，实验室仪器，专用仪器仪表，其他物理化工仪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摄影器材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电影器材，照相器材，其他照相制版及电影器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印刷器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用缝纫机及零件，纺织器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运输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船舶设备及零件，水下特种设备，航空设备及零件，铁路车辆设备及器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汽车保养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喷油嘴消洗机，汽车举升机，废油抽取机，轮胎拆装机，平衡机，四轮定位仪，清洗机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工程机械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工程机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挖掘机械，铲土运输机械，起重机械，工业车辆，压实机械，路面施工与养护机械，混凝土机械，市政与环卫机械，高空作业机械，凿岩掘进桩工机械及工具，电梯与扶梯，其他工程车辆及设备，工程机械零部件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机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矿山机械，煤矿机械，地质机械，消防机械，石油机械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农业机械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农业机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动力机械（拖拉机），耕整地机械，种植施肥机械，田间管理机械，收获机械，收获后处理机械，农产品初加工机械，畜牧水产养殖机械，农用搬运机械，排灌机械，农村可再生能源机械，内燃机，发电机组及零部件，其他农业机械零部件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园林机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种植及市政机械，修剪及打药设备，喷灌及灌溉设备，园艺工具，林业装备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新材料及化工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无机化学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化学元素，无机酸及非金属无机氧化物，非金属卤化物及硫化物，无机碱和金属氧化物氢氧化物及过氧化物，无机酸盐和无机过氧酸盐及金属酸盐，杂项无机化工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有机化学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烃类及衍生物，醇类及衍生物，酚、酚醇类及衍生物，醚类及衍生物，醛基化合物，酮及醌基化合物，羧酸类及衍生物，非金属无机酸脂及盐，含氮基化合物，其他有机化合物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农化工品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化肥，农药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染料、颜料、油漆及中间体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塑料及其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橡胶及其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新材料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稀土新材料：稀土永磁，钐钴永磁，磁性材料，储氢材料，隔热保温材料，红外蓄热剂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金属合金及粉末：硬质合金类，钼铼合金、钼钛锆合金，低氧高密度钼棒材，复合铜箔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特种橡胶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特种塑料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特殊化学品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特殊染料、颜料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碳纤维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储能材料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新能源汽车及智慧出行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新能源汽车整车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纯电动汽车，混合动力电动汽车，燃料电池电动汽车，其他新能源汽车；轻型车：轿车，多功能运动车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SUV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越野车，多功能车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MPV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客货车，低速车，改装车，特种功能车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中，重型车：城市物流车，环卫车，救护车，特种车，货车及混凝土搅拌车，自卸车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客车：小、中、大型公交车及客车</w:t>
      </w:r>
    </w:p>
    <w:p>
      <w:pPr>
        <w:pStyle w:val="Style14"/>
        <w:shd w:fill="FFFFFF" w:val="clear"/>
        <w:spacing w:lineRule="exact" w:line="300" w:before="0" w:after="33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智能网联汽车及技术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智能网联汽车，自动驾驶汽车，无人驾驶汽车，飞行汽车及相关技术，辅助驾驶与高级辅助驾驶套件与解决方案，智能座舱及相关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各类感知系统：摄像头，行为识别系统，激光雷达，毫米波雷达，高精度地图，车路协同系统，相应软件系统与解决方案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各类通信系统：电子电器构架，云平台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各类控制系统：芯片，算法，操作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执行系统：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ADAS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执行器，智能中控，语音交互，各类域控制器，控制单元，线控底盘执行器，线束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开发测试，出行服务，物流服务；电池及充电桩技术；汽车动力电池，各类三元锂离子电池，磷酸铁锂电池，钛酸锂电池，电池包，氢燃料电池堆，甲醇重整制氢技术及产品，滑板底盘及技术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纯电动及混合动力汽车动力及传动系统，各类增程器，控制器，半导体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IGBT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及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SiC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元器件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充电机监控管理系统，动力电池及电池管理系统，储能电池及系统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直流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交流充电桩，一体式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 xml:space="preserve">分布式充电桩，换电站，充电桩人机界面，控制器，充电连接及保护装置，计费系统，电池换电设备及解决方案等                                                        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子控制系统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动力控制系统：电机控制器，自动变速器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底盘与安全控制：防抱死制动控制，电动助力转向，巡航系统，悬架控制，牵引力控制，电子稳定系统，胎压监测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 xml:space="preserve">车身电子：安全气囊，安全带，灯光控制，电子仪表，自动空调，自动座椅，电动车窗，中控锁，防盗器等                                                  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车载电子装置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信息系统：无人驾驶系统，车辆运行信息，车载通讯系统，上网设备，系统安全解决方案，车联网服务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导航系统：电子导航，定位系统，倒车雷达，倒车影像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娱乐系统：数字视频系统，音响系统，移动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TV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车辆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非工程车辆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轿车，客车，越野车，底盘，拖车及拖车头，保温车，冷冻车，油罐汽车，公共汽车，救护车，消防车，运水车，工具车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皮卡，飞机牵引车，机场特种车辆，无轨电车及设备，高尔夫车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ATV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全场车，运钞车，面包车，货车，自卸车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汽车配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汽车零部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发动机及零件，冷却、润滑及燃料供给零件，传动系零件，行驶转向及制动零件，汽车仪表及零件，汽车电器及零件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轮胎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汽车配件及优化装备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维修及汽车相关服务用品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汽车装饰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摩托车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摩托车，沙滩车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摩托车零配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自行车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自行车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自行车、电动自行车，电动滑板车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自行车零配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照明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照明系统应用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工业照明，装饰照明，紧急及安全照明，娱乐及舞台灯光，办公室、广告、展览会照明，户外照明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光源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日光灯，节能灯，白炽灯，霓虹灯，氖灯泡，碘钨灯，镁灯泡，溴钨灯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灯具配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灯罩，灯柱，光纤，灯盘，灯座，灯头，镇流器，稳压器，变压器，启辉器，适配器，转换器，传感器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电子电气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子电工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光电器件，整流器，逆变器，放大器，变频器，分频器，继电器，适配器，电池，变压器，稳压器，电感器，电抗器，断路器，万用表，连接器，测量设备，充电器，电子检测设备，电子元器件（电容，电阻，晶体管，二极管，三极管，压电晶体，电感元件，线圈，插座，开关，电线，电缆，电路板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工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电炉，线路金具，电碳制品，电线，电缆，电瓷，绝缘材料，电工用具，蓄电池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新能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太阳能光伏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太阳能电池及组件，光伏相关零部件，光伏工程及系统，光伏原材料，光伏生产设备，光伏应用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太阳能光热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太阳能热水器，太阳能热泵，太阳能集热器，太阳能空调，其他光热产品及配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风能产品及配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其他新能源产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五金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具五金，建筑五金，装饰五金，门窗五金，浴室五金及配件，铁艺制品，锁具及配件，丝网，焊接材料，低压阀门，水暖器材，铸铁制品，铸锻件，紧固件，手推车</w:t>
      </w:r>
      <w:r>
        <w:rPr>
          <w:rFonts w:eastAsia="方正仿宋_GBK" w:cs="方正仿宋_GBK" w:ascii="方正仿宋_GBK" w:hAnsi="方正仿宋_GBK"/>
          <w:b/>
          <w:bCs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平板车及配件，货架</w:t>
      </w:r>
      <w:r>
        <w:rPr>
          <w:rFonts w:eastAsia="方正仿宋_GBK" w:cs="方正仿宋_GBK" w:ascii="方正仿宋_GBK" w:hAnsi="方正仿宋_GBK"/>
          <w:b/>
          <w:bCs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支架及配件，消防器材，其它五金制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工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量具，磨具，刃具，手动工具，电动工具，气动工具，液压工具，焊接工具，机械工具，切割工具，农具</w:t>
      </w:r>
    </w:p>
    <w:p>
      <w:pPr>
        <w:pStyle w:val="Heading1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1E233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1E2330"/>
          <w:sz w:val="28"/>
          <w:szCs w:val="28"/>
          <w:shd w:fill="FFFFFF" w:val="clear"/>
        </w:rPr>
      </w:r>
    </w:p>
    <w:p>
      <w:pPr>
        <w:pStyle w:val="Heading1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第二期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23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日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-10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27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日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日用陶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庭用餐厨及日用陶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酒店用餐厨及日用陶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它餐厨及日用陶瓷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餐厨用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不锈钢器皿，搪瓷器皿，其他材料器皿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餐桌用品及装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餐具，刀叉，餐桌用蜡烛，餐桌装饰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厨房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开瓶器，瓶塞钻，开罐器，火锅器具，水壶，厨房及专业刀具，厨房用纸，去皮器，铝箔，过磅称，磨刀器，净刀器，锅，铲，勺，核桃夹子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家居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清洁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洗涤用品与洗衣用具；去污剂，锅具清洁用品，冰箱除臭剂，洗窗用具，扫帚，刷，抹布，地拖，磨光用具，垃圾斗，垃圾铲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一般家庭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雨伞，阳伞，民用手套，劳保手套，盆，桶，衣夹，衣架，洗衣篮，衣叉，钩，熨衣板，鞋架，鞋盒，鞋柜，烟具，打火机，温度计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CD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架，废纸篓，储物柜，酒瓶架，购物手推车，其他家庭用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玻璃工艺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玻璃器皿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玻璃装饰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玻璃工艺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 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家居装饰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color w:val="1E2330"/>
          <w:sz w:val="28"/>
          <w:szCs w:val="28"/>
          <w:shd w:fill="FFFFFF" w:val="clear"/>
        </w:rPr>
        <w:t>装饰蜡烛，烛台及相关产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1E2330"/>
          <w:sz w:val="28"/>
          <w:szCs w:val="28"/>
          <w:shd w:fill="FFFFFF" w:val="clear"/>
        </w:rPr>
        <w:t>画、画框、相框、镜</w:t>
      </w:r>
      <w:r>
        <w:rPr>
          <w:rFonts w:ascii="方正仿宋_GBK" w:hAnsi="方正仿宋_GBK" w:cs="方正仿宋_GBK" w:eastAsia="方正仿宋_GBK"/>
          <w:bCs/>
          <w:color w:val="1E2330"/>
          <w:sz w:val="28"/>
          <w:szCs w:val="28"/>
          <w:shd w:fill="FFFFFF" w:val="clear"/>
        </w:rPr>
        <w:t>：中国字画，油画，雕版画，相簿，相架，工艺镜框，画框，活动支架、装饰镜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color w:val="1E2330"/>
          <w:sz w:val="28"/>
          <w:szCs w:val="28"/>
          <w:shd w:fill="FFFFFF" w:val="clear"/>
        </w:rPr>
        <w:t>桌上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color w:val="1E2330"/>
          <w:sz w:val="28"/>
          <w:szCs w:val="28"/>
          <w:shd w:fill="FFFFFF" w:val="clear"/>
        </w:rPr>
        <w:t>门窗装饰，墙挂装饰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color w:val="1E2330"/>
          <w:sz w:val="28"/>
          <w:szCs w:val="28"/>
          <w:shd w:fill="FFFFFF" w:val="clear"/>
        </w:rPr>
        <w:t>人造花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园林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花卉苗木（活植物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干燥</w:t>
      </w:r>
      <w:r>
        <w:rPr>
          <w:rFonts w:eastAsia="方正仿宋_GBK" w:cs="方正仿宋_GBK" w:ascii="方正仿宋_GBK" w:hAnsi="方正仿宋_GBK"/>
          <w:b/>
          <w:bCs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人造花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盆景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园艺工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户外装置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园林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植物配件，配套用具用品（花盆及花槽、杀虫剂等），园艺装饰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鱼鸟等观赏动物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园林用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节日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派对用品及装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气球，派对用品，派对布置及装饰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节日用品及装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圣诞布置及装饰，复活节用品及装饰，万圣节用品及装饰，烟花爆竹，其他节日用品及装饰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礼品及赠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树脂工艺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传统工艺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景泰蓝，漆器及雕漆，工艺扇，工艺灯，文房四宝，人发及发制品，绣品，花瓶，工艺茶具，酒具，雕刻工艺品，泥塑工艺品，民族工艺品，天然工艺品，其他工艺美术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珠宝及骨刻玉雕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珠宝首饰（宝石，珍珠，珠宝首饰原料，金银），骨刻玉雕（牛骨，马骨，骆驼骨，玳瑁壳，鹿角，珊瑚，珍珠母及其他动物质雕刻制品），玉石雕刻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宣传礼品及赠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宣传赠品，徽章及奖章，纪念品，钥匙扣，钥匙包，记事簿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纸品及包装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日历，挂历，台历，贺卡，问候卡，礼盒，礼盒包装，手工艺纸，纸袋，丝带，礼品包装纸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钟表眼镜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钟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石英钟，机械钟，跳字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行针跳字钟，无线电钟，柜钟，挂钟，座钟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表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石英表，机械表，跳字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行针跳字表，液晶体显示表，计时表，运动表，时尚表，袋表，怀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钟表配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表面，机芯，表壳，表盘，表针，表链，表带，表玻璃，防水胶圈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眼镜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近视镜，老花镜，隐型眼镜，太阳镜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眼镜配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眼镜框，眼镜片，眼镜盒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工艺陶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美术陶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陶瓷工艺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园艺及花园陶瓷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编织及藤铁工艺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竹器、木器、草器、柳编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藤铁工艺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建筑及装饰材料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建筑材料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一般建材，金属建材，化工建材，玻璃建材，水泥制品，防火材料，保温材料，隔热材料，暖通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散热器材及附件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涂料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化学类：墙面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防水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地坪涂料，涂料助剂，涂料包装材料，干粉砂浆，粘合剂，外加剂，助剂，建筑胶，胶带，填缝剂，防锈材料，建筑防水材料，防水添加剂，防渗漏材料，防水技术及相关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管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装饰材料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瓷砖：墙面瓷砖，地面瓷砖，其它装饰用瓷砖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木地板：实木地板，实木复合地板，强化木地板，软木地板，竹地板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天花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幕墙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墙纸及室内装饰：天花，吊顶，墙纸，铝板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铅板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点式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单元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金属幕墙，幕墙配件及加工设备，阳光板，石膏制品，钢结构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门窗类：木门，塑钢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铝合金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钢门，窗；各类自动门，门控五金系统及配件，门禁电子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石材：石地板，园艺文化石，异型石材，石料，石材；人造石装饰材料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玻璃类：艺术玻璃，建筑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装饰玻璃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厨房设备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整体厨房，橱柜，洗物槽，厨房挂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卫浴设备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卫生陶瓷，浴缸类，整体浴室，蒸汽房，淋浴类，水龙头，卫浴镜，浴室家居，热水器，浴室取暖器，浴室柜，间隔，泳池设备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传统中式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庭用室内家具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客厅、餐厅、卧室、书房、厨房、浴室用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宾馆饭店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办公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学校用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医用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户外家具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园林、庭院、沙滩、露营用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公共设施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具半成品及零配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铁石装饰品及户外水疗设施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石制装饰品，石材，铁艺，其他室外装饰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户外水疗设施及其零配件，泳池配套设施</w:t>
      </w:r>
    </w:p>
    <w:p>
      <w:pPr>
        <w:pStyle w:val="Heading1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1E233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1E2330"/>
          <w:sz w:val="28"/>
          <w:szCs w:val="28"/>
          <w:shd w:fill="FFFFFF" w:val="clear"/>
        </w:rPr>
      </w:r>
    </w:p>
    <w:p>
      <w:pPr>
        <w:pStyle w:val="Heading1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1E233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第三期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10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日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-11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日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婴儿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电动或遥控及发条类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动作类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游戏益智类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毛绒及布制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玩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骑乘类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玩具乐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充气玩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玩具及玩具零配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孕婴童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婴童食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婴童奶粉，婴童辅食，婴童保健及营养品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婴儿装及配饰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婴儿服装，婴儿鞋，婴儿帽，婴儿配饰，婴儿家纺用品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育婴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婴儿哺育用品，婴儿洗护用品，婴儿湿巾，婴儿纸巾，婴儿棉柔巾，婴儿纸尿裤，奶瓶，奶嘴，婴儿牙刷，婴童餐具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婴童安全产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品：婴童监视器，插座安全盖，婴童安全锁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童车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婴童手推车，婴童学步车，婴童汽车安全座椅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婴童家具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婴童床，婴童床上用品，婴童桌，婴童椅，婴童摇篮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母婴电器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暖奶器，婴儿辅食机，电动吸奶器，奶瓶消毒机，母婴洗衣机，母婴空调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幼教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点读机，复读机，学习机，儿童电话手表，护眼台灯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童装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上衣，裙，裤，套装，外装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婴儿及孕妇服装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男女装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女装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女士衬衫，裙，裤，马甲，套装，夹克，外套，毛衣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男装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男士西装，裤，衬衫，马甲，夹克，外套，毛衣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婚纱及礼服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结婚礼服，酒会时装，晚装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制服、工作服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内衣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内衣及套装，睡衣，浴衣，家居服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运动服及休闲服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运动服，休闲服，卫衣，</w:t>
      </w:r>
      <w:r>
        <w:rPr>
          <w:rFonts w:eastAsia="方正仿宋_GBK" w:cs="方正仿宋_GBK" w:ascii="方正仿宋_GBK" w:hAnsi="方正仿宋_GBK"/>
          <w:b/>
          <w:bCs/>
          <w:color w:val="1E2330"/>
          <w:sz w:val="28"/>
          <w:szCs w:val="28"/>
          <w:shd w:fill="FFFFFF" w:val="clear"/>
        </w:rPr>
        <w:t>T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恤，牛仔服，表演服，舞蹈服，装扮类服装，其他运动及休闲服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裘革皮羽绒及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裘皮及制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各类裘皮原料，裘皮制品（裘皮服装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帽子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手套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靠垫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皮褥子等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革皮及制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各类革皮原料，革皮服装等各类革皮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羽绒及制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羽毛羽绒原料（鹅鸭毛绒、鸡毛等），羽毛制品（鸡毛掸、羽毛花、羽毛饰品等），羽绒制品（羽绒服装、羽绒寝具、羽绒睡袋等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羊绒及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裘革皮羽绒及制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服装饰物与配件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时装饰物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帽，手套，丝巾，手帕，围巾，袜子，领带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成衣配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肩垫，衣服标签，拉链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纺织原料面料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面料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棉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，化纤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，麻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，丝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人造丝面料，毛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人造毛面料，特种机织物，无纺织物，工业用布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纤维和纱线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纤维：植物纤维，动物纤维，人造纤维，合成纤维，无机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矿物纤维，化学纤维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纱线：棉纱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，麻纱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，毛纱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，化纤纱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混纺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服装辅料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鞋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时装鞋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男鞋，女鞋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运动鞋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各种球鞋，跑鞋，登山鞋，体操鞋，训练鞋及其他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童鞋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凉鞋、拖鞋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特殊用途的鞋靴及半成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箱包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日用箱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全皮箱，人造革箱，塑纺面箱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公文箱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全皮公文箱，塑纺公文箱，人造革公文箱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包袋类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全皮包，人造革包，棉布包袋，塑纺面包袋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箱包及配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家用纺织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床上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毛毯，被褥，床单，床套，床垫，毛巾被，枕头，枕套，靠垫，蚊帐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居装饰用纺织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装饰布，墙布，窗帘布，遮阳布，家具布，沙发套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浴室用纺织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浴帘，毛巾，面巾，浴巾，沙滩巾，马桶盖罩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餐桌、厨房用纺织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餐桌布，餐桌垫，餐巾，围裙，抹布，微波炉手套，其它厨房用纺织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地垫，清洁用纺织品，旗帜，流苏等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地毯及挂毯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机制地毯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手工地毯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丝织地毯，羊毛打结地毯，胶背地毯，其他手工</w:t>
      </w: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地毯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挂毯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其他铺地材料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竹草编织地毯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办公文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笔类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铅笔，圆珠笔，签字笔，荧光笔，水笔，钢笔，油性笔，绘画用笔，笔芯，墨水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文件存储类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硬皮文件夹，纸文件夹，透明文件套，会议文件套，电脑打印文件夹，挂夹用品，风琴夹，板夹，分页纸夹，文件盘，名片夹，报告夹，证件夹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办公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钉书器，钉书钉，装订器，起钉器，打孔器，剪刀，裁纸刀，笔筒，曲别针筒，胶带座，直尺，卷尺，卷笔刀，涂改液，橡皮，胶水，透明胶，两面胶，夹扣，印章用品，计算器，台垫，名片座，报夹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纸制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笔记本，告事贴，传真纸，电脑打印纸，彩色喷墨打印纸，复印纸，相片纸，书写纸，财务用纸制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标签类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手写标贴，胸卡，护卡膜，记号标贴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办公桌摆设装饰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办公自动化产品及设备，办公设备耗材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医药保健品及医疗器械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中药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中成药，中药材，植物提取物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化学及生物药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西成药，西药原料，医药中间体，生物药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保健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保健药品，天然保健品，中药酒，保健酒，饮品，滋补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美容美体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功能性化妆品，身体护理用品，假肢假发，纤体用品，美容材料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家庭医用护理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家庭人体秤，医药箱，热水袋，拐杖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生殖保健用品及器具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性保健用品及器具，计划生育用品及器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保健及康复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康复器具，按摩器具，理疗仪器，健身器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医用敷料、一次性耗材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医院诊断及治疗设备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各类手术器械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用电子仪器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临床检验分析仪器：体外诊断试剂及仪器，医用光学仪器，医用激光仪器，物理治疗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微创介入诊治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生物芯片与仪器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中西医结合仪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心脏监护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学影像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生化检测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血压计、血糖仪、温度计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内窥镜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低温冷冻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透析治疗设备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用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X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射线与磁共振影像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用超声仪器、直线加速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眼科、耳鼻喉科设备等五官科诊治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口腔医疗器材设备：牙科诊断医疗设备，牙科手术器材，牙科技工设备及牙科材料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医院辅助设备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消毒灭菌系列产品，制氧供氧设备，血库装备，净水设备，低温冷冻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残疾人专用器材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院远程医疗系统，医院医疗信息系统，医院办公自动化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防护装置及核辐射防护装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院通用设备器具：医院无菌病房，病室监控系统，各类病床，医用急救车辆，担架及各类急救用品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用应用软件：医用数据及图像处理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手术室各类手术台及专用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药物检测及分析仪器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实验室生物仪器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用家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检测和防护用品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体外诊断：整体实验室解决方案，临床诊断设备，诊断试剂，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POCT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家用诊断设备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医用防护用品：外科口罩，医用防护口罩，防护眼镜，防护面罩，防护手套，防护隔离衣，防护服，防护鞋套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消毒用品：医用消毒制品，消毒机器人，消毒设备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银发经济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中老年康复护理：康复护理设备，康复护理辅助器具，康复护理卫生用品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中老年保健养生：功能食品，药膳滋补营养品，中药滋补品，药食同源产品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中老年医疗器械：常用医疗器械，理疗养生设备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智慧养老：穿戴健康设备，生命体征监测，养老机构及居家看护管理系统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中老年药品：中老年常发病，多发病预防及治疗药品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适老健身，按摩产品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老年美容产品：老年人美容口服液，老年人抗衰老产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食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食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粮油，肉类及制品，蛋奶制品，水产品及制品，水果及制品，蔬菜及制品，调味品，糖及糖食（糖果），糕点及饼干，食品添加剂，蜂产品，其他食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饮料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酒：啤酒，烈酒，葡萄酒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咖啡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果汁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饮用水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其他饮料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茶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红茶及其他半发酵茶，绿茶，乌龙茶，花茶，普洱茶，其他茶叶及相关产品（保健茶，滤纸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香花等）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食品包装及相关产品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b w:val="false"/>
          <w:b w:val="false"/>
          <w:bCs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体育及旅游休闲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运动用品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室内、外运动用品：球类及附件，拳击用具，滑板，旱冰鞋，冰鞋，健身器械，家用训练器，运动用网，蹦床，箭术，自行车及附件，桌球，射击，打猎，登山，绳索，田径器械，马术运动用具，沙滩运动用具，运动眼镜，运动箱包等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水上运动，潜水运动用品：潜水镜，潜水面罩，潜水衣，潜水用的鸭脚板，潜水用的通气管，潜水附件，冲浪滑板及附件，游泳用具及附件，滑水及工具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体育纪念品：奖杯，奖状，奖牌，旗，徽章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旅游休闲用品：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钓鱼用具：鱼钩，鱼线，鱼网，鱼杆，鱼袋，钓鱼用线轴，钓具及附件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烧烤用具：电烧烤，煤气烧烤，碳砖烧烤，烤架，引燃器具，烧烤附件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户外休闲用具：秋千、吊床、遮阳伞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乐器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棋类，扑克</w:t>
      </w:r>
      <w:r>
        <w:rPr>
          <w:rFonts w:ascii="方正仿宋_GBK" w:hAnsi="方正仿宋_GBK" w:cs="方正仿宋_GBK" w:eastAsia="方正仿宋_GBK"/>
          <w:sz w:val="28"/>
          <w:szCs w:val="28"/>
        </w:rPr>
        <w:t>；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户外旅游用品：背包，防护型遮盖物，气垫，睡袋，毯子，帐篷，帐篷附件，露营用具及附件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个人护理用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化妆品及配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化妆品，唇膏，化妆袋，化妆扫，化妆镜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皮肤护理产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美容面霜，护肤霜，护手霜，防晒霜，按摩用品，香水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头发护理产品及配件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洗护发产品，梳，日用发刀剪，头饰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护甲用具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，护足用具，剃须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护齿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牙膏，牙刷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浴室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洗浴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肥皂，沐浴液，漱口水，浴盐，浴油，牙膏，牙刷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洗浴用具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浴室海绵，浴室用垫，浴室用镜，枧液容器，肥皂托盘，塞子，湿毛巾，浴帽，浴帘，毛巾，毛巾架，厕纸及面纸</w:t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FF0000"/>
          <w:sz w:val="28"/>
          <w:szCs w:val="28"/>
          <w:shd w:fill="FFFFFF" w:val="clear"/>
        </w:rPr>
      </w:r>
    </w:p>
    <w:p>
      <w:pPr>
        <w:pStyle w:val="Heading2"/>
        <w:widowControl/>
        <w:shd w:fill="FFFFFF" w:val="clear"/>
        <w:spacing w:lineRule="exact" w:line="300" w:before="0" w:after="0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FF0000"/>
          <w:sz w:val="28"/>
          <w:szCs w:val="28"/>
          <w:shd w:fill="FFFFFF" w:val="clear"/>
        </w:rPr>
        <w:t>宠物用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b/>
          <w:b/>
          <w:bCs/>
          <w:color w:val="1E233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宠物食品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1E2330"/>
          <w:sz w:val="28"/>
          <w:szCs w:val="28"/>
          <w:shd w:fill="FFFFFF" w:val="clear"/>
        </w:rPr>
        <w:t>宠物用品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：宠物玩具，宠物训练产品，宠物碗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喂食器，宠物床及配件，宠物笼，宠物颈圈</w:t>
      </w:r>
      <w:r>
        <w:rPr>
          <w:rFonts w:eastAsia="方正仿宋_GBK" w:cs="方正仿宋_GBK" w:ascii="方正仿宋_GBK" w:hAnsi="方正仿宋_GBK"/>
          <w:color w:val="1E233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1E2330"/>
          <w:sz w:val="28"/>
          <w:szCs w:val="28"/>
          <w:shd w:fill="FFFFFF" w:val="clear"/>
        </w:rPr>
        <w:t>牵引带，宠物服饰及配件，水族馆用品及配件，宠物清洁美容产品，其他宠物用品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CC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0:00Z</dcterms:created>
  <dc:creator>User</dc:creator>
  <dc:description/>
  <cp:keywords/>
  <dc:language>en-US</dc:language>
  <cp:lastModifiedBy>未定义</cp:lastModifiedBy>
  <dcterms:modified xsi:type="dcterms:W3CDTF">2024-05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D9267E8244341B1C61C7F527A1D58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