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9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材料范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5264785" cy="7143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5264785" cy="8304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drawing>
          <wp:inline distT="0" distB="0" distL="0" distR="0">
            <wp:extent cx="5266690" cy="2821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装订成册、文件规范、目录清晰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未定义</cp:lastModifiedBy>
  <dcterms:modified xsi:type="dcterms:W3CDTF">2024-05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AE410BBC1471F80CFB48F85FB9B98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