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二：法定代表人证明书及其授权委托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cp:keywords/>
  <dc:language>en-US</dc:language>
  <cp:lastModifiedBy>明星 启</cp:lastModifiedBy>
  <dcterms:modified xsi:type="dcterms:W3CDTF">2024-05-15T06:30:00Z</dcterms:modified>
  <cp:revision>2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