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000000"/>
        </w:rPr>
      </w:pPr>
      <w:r>
        <w:rPr>
          <w:color w:val="000000"/>
        </w:rPr>
        <w:t>附件三：报价书格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cs="黑体;SimHei"/>
          <w:b/>
          <w:b/>
          <w:color w:val="000000"/>
          <w:sz w:val="40"/>
          <w:lang w:val="zh-CN"/>
        </w:rPr>
      </w:pPr>
      <w:r>
        <w:rPr>
          <w:rFonts w:ascii="方正小标宋简体" w:hAnsi="方正小标宋简体" w:cs="黑体;SimHei"/>
          <w:b/>
          <w:color w:val="000000"/>
          <w:sz w:val="40"/>
          <w:lang w:val="zh-CN"/>
        </w:rPr>
        <w:t>报价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广州市规划和自然资源局天河区分局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方已了解贵方发出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广州市天河区森林步道建设工程设计及施工项目包招标代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的采购公告及其他相关文件、纪要、通知等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广州市天河区森林步道建设工程设计及施工项目包招标代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费用参照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**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招标代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双方另达成合法协议并生效外，发包通知书（如有）和投标文件将构成约束我们双方的合同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名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（签名或盖章）</w:t>
      </w:r>
    </w:p>
    <w:p>
      <w:pPr>
        <w:pStyle w:val="Normal"/>
        <w:ind w:right="560" w:firstLine="18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首行缩进 字符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cp:keywords/>
  <dc:language>en-US</dc:language>
  <cp:lastModifiedBy>吴帆</cp:lastModifiedBy>
  <dcterms:modified xsi:type="dcterms:W3CDTF">2024-05-15T10:25:00Z</dcterms:modified>
  <cp:revision>5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