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技能筑梦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·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匠心传承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广州市天河区职业技能竞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（穗港澳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·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茶行业）报名登记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参赛工种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茶艺师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评茶师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调饮师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907"/>
        <w:gridCol w:w="768"/>
        <w:gridCol w:w="846"/>
        <w:gridCol w:w="1041"/>
        <w:gridCol w:w="1371"/>
        <w:gridCol w:w="1743"/>
        <w:gridCol w:w="9"/>
      </w:tblGrid>
      <w:tr>
        <w:trPr>
          <w:trHeight w:val="60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电子照片）</w:t>
            </w:r>
          </w:p>
        </w:tc>
      </w:tr>
      <w:tr>
        <w:trPr>
          <w:trHeight w:val="62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口所在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件类型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  </w:t>
            </w:r>
            <w:r>
              <w:rPr>
                <w:rFonts w:ascii="Times New Roman" w:hAnsi="Times New Roman" w:cs="Times New Roman" w:eastAsia="仿宋_GB2312"/>
                <w:sz w:val="24"/>
              </w:rPr>
              <w:t>港澳居民来往内地通行证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件号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号码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地址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052" w:hRule="atLeast"/>
        </w:trPr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情况介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从事（茶艺师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评茶师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调饮师）工作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年，工作简历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，在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单位名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）从事（何种岗位工作）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1920"/>
              <w:jc w:val="righ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  <w:p>
            <w:pPr>
              <w:pStyle w:val="Normal"/>
              <w:ind w:firstLine="1920"/>
              <w:jc w:val="righ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确认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2600" w:hRule="atLeast"/>
        </w:trPr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单位意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市从事（茶艺师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评茶师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调饮师）相关专业工作的参赛选手需要填写与盖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60"/>
              <w:ind w:firstLine="3120"/>
              <w:jc w:val="righ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盖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说明：报名表需于规定的时间内提交，逾期不予办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Normal"/>
    <w:qFormat/>
    <w:pPr>
      <w:ind w:firstLine="20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25:00Z</dcterms:created>
  <dc:creator>Administrator</dc:creator>
  <dc:description/>
  <dc:language>en-US</dc:language>
  <cp:lastModifiedBy>天河人社</cp:lastModifiedBy>
  <cp:lastPrinted>2024-06-28T14:25:00Z</cp:lastPrinted>
  <dcterms:modified xsi:type="dcterms:W3CDTF">2024-07-11T02:02:40Z</dcterms:modified>
  <cp:revision>4</cp:revision>
  <dc:subject/>
  <dc:title>关于2015年与培训机构签订或续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B335FB047485BB463EE1426E23020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