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4</w:t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项目建设实施方案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参考提纲）</w:t>
      </w:r>
    </w:p>
    <w:p>
      <w:pPr>
        <w:pStyle w:val="Normal"/>
        <w:spacing w:lineRule="exact" w:line="560"/>
        <w:rPr>
          <w:rFonts w:ascii="楷体_GB2312;楷体" w:hAnsi="楷体_GB2312;楷体" w:eastAsia="黑体"/>
          <w:color w:val="000000"/>
        </w:rPr>
      </w:pPr>
      <w:r>
        <w:rPr>
          <w:rFonts w:eastAsia="黑体" w:ascii="楷体_GB2312;楷体" w:hAnsi="楷体_GB2312;楷体"/>
          <w:color w:val="000000"/>
        </w:rPr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申报单位简介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项目申报单位设立情况，注册地、注册资金、资产规模、运营情况、</w:t>
      </w:r>
      <w:r>
        <w:rPr>
          <w:color w:val="000000"/>
        </w:rPr>
        <w:t>设备</w:t>
      </w:r>
      <w:r>
        <w:rPr>
          <w:color w:val="000000"/>
        </w:rPr>
        <w:t>设施、人员情况等，在商贸领域的地位和竞争力，商贸流通基础设施、服务能力及水平等方面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申报“建设生活必需品流通保供体系”方向的，还需提供历年应急情况下承担的流通保障任务及主要成效，如：</w:t>
      </w:r>
      <w:r>
        <w:rPr>
          <w:color w:val="000000"/>
        </w:rPr>
        <w:t>X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疫情期间承担</w:t>
      </w:r>
      <w:r>
        <w:rPr>
          <w:color w:val="000000"/>
        </w:rPr>
        <w:t>XX</w:t>
      </w:r>
      <w:r>
        <w:rPr>
          <w:color w:val="000000"/>
        </w:rPr>
        <w:t>区</w:t>
      </w:r>
      <w:r>
        <w:rPr>
          <w:color w:val="000000"/>
        </w:rPr>
        <w:t>XX</w:t>
      </w:r>
      <w:r>
        <w:rPr>
          <w:color w:val="000000"/>
        </w:rPr>
        <w:t>街道约</w:t>
      </w:r>
      <w:r>
        <w:rPr>
          <w:color w:val="000000"/>
        </w:rPr>
        <w:t>XX</w:t>
      </w:r>
      <w:r>
        <w:rPr>
          <w:color w:val="000000"/>
        </w:rPr>
        <w:t>万人口某类生活必需品（米、面、油、蛋、菜、奶、方便食品、团餐等）供应保障，合计供应量</w:t>
      </w:r>
      <w:r>
        <w:rPr>
          <w:color w:val="000000"/>
        </w:rPr>
        <w:t>X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份，以量化表述为主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项目基本信息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一）项目名称（申报单位根据申报方向自行拟定）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二）项目地址：市、区，以及具体地址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三）项目投资总额（万元）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四）已完成的支出明细构成：分别列明投入项目、金额、付款凭证号、发票号、合同复印件等。（应与项目投资专项审计报告内容一致）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项目建设内容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一）项目建设或改造规模。包括但不限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</w:t>
      </w:r>
      <w:r>
        <w:rPr>
          <w:color w:val="000000"/>
        </w:rPr>
        <w:t>-2026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的</w:t>
      </w:r>
      <w:r>
        <w:rPr>
          <w:color w:val="000000"/>
        </w:rPr>
        <w:t>投资明细、占地面积、建筑面积、设备设施、信息化配套等；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二）项目主要功能。包括但不限于功能规划、服务内容及运营模式（含运营计划）、网络及网点辐射等；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三）项目建设计划周期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项目建设的进度安排，以半年度设立建设计划，确保在</w:t>
      </w:r>
      <w:r>
        <w:rPr>
          <w:color w:val="000000"/>
        </w:rPr>
        <w:t>2026</w:t>
      </w:r>
      <w:r>
        <w:rPr>
          <w:color w:val="000000"/>
        </w:rPr>
        <w:t>年年底前完成并投产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前期准备阶段（对应时间）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组织实施阶段（对应时间）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评估验收阶段（对应时间）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四）项目预期效益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项目正式运营后产生的经济效益和社会效益，包括但不限于：</w:t>
      </w:r>
      <w:r>
        <w:rPr>
          <w:color w:val="000000"/>
        </w:rPr>
        <w:t>1.</w:t>
      </w:r>
      <w:r>
        <w:rPr>
          <w:color w:val="000000"/>
        </w:rPr>
        <w:t>现代商贸流通服务能力提升（主要）；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经济效益增长（次要）：营收增长、税收实现、就业拉动、产业带动、企业服务能力及效率提升、质量提高等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项目绩效目标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按照建设方向、建设内容及预期效益设立总体建设目标，同时按照建设计划及运营计划设立阶段性绩效目标（每半年度），以对商务部考核指标（</w:t>
      </w:r>
      <w:r>
        <w:rPr>
          <w:color w:val="000000"/>
        </w:rPr>
        <w:t>https://ltfzs.mofcom.gov.cn/zcfg/art/2024/art_cc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68fe18eb745eb98c799005e36ab5c.html</w:t>
      </w:r>
      <w:r>
        <w:rPr>
          <w:color w:val="000000"/>
        </w:rPr>
        <w:t>，详见链接中的附件“总目标及年度分解目标”）吻合度高、支撑性强者为优。包括但不限于：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</w:rPr>
      </w:pPr>
      <w:r>
        <w:rPr>
          <w:color w:val="000000"/>
        </w:rPr>
        <w:t>农产品、快消品、耐用消费品（家电以旧换新）及生活必需品的销售量、存储能力、吞吐量、处理能力（加工、分拣、包装等）、辐射带动、成本降低（必须包括物流成本降低）、效率提升、设施设备投放（如车辆、分拣线、信息化及监测设备等）、批发零售平均库存周转率、生鲜产品（果蔬、肉、水产品等）冷链流通率、标准托盘使用率、果蔬周转筐使用率（连锁经营领域）、城乡共同配送比率、家电以旧换新销售额增长率、废旧家电回收量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45:00Z</dcterms:created>
  <dc:creator>未定义</dc:creator>
  <dc:description/>
  <dc:language>en-US</dc:language>
  <cp:lastModifiedBy>qiujun</cp:lastModifiedBy>
  <cp:lastPrinted>2024-08-23T03:17:00Z</cp:lastPrinted>
  <dcterms:modified xsi:type="dcterms:W3CDTF">2024-09-02T01:44:49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51F1B50C40F6ABAC86E3FF143B30</vt:lpwstr>
  </property>
  <property fmtid="{D5CDD505-2E9C-101B-9397-08002B2CF9AE}" pid="3" name="KSOProductBuildVer">
    <vt:lpwstr>2052-11.8.2.12085</vt:lpwstr>
  </property>
</Properties>
</file>