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天河区创业孵化</w:t>
      </w:r>
      <w:r>
        <w:rPr>
          <w:rFonts w:ascii="Times New Roman" w:hAnsi="Times New Roman" w:cs="Times New Roman" w:eastAsia="方正小标宋_GBK"/>
          <w:sz w:val="44"/>
          <w:szCs w:val="44"/>
        </w:rPr>
        <w:t>基地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材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要求格式提交电子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命名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基地简称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格式要求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封面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目录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级目录材料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封面样式（不分册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10610" cy="455739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03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封面样式（分册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235960" cy="390461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编制要求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按下列一级目录、二级目录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一级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5380" cy="9664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611" r="4850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二级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939540" cy="197612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964940" cy="203898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3629660" cy="155638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3691890" cy="150939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6" t="-20" r="70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3933190" cy="118808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果材料过多，可选择按照目录分上、下册（一、基地设施和管理（含封面）；二、服务能力；作为上册。三、孵化效果；四、社会贡献；五、加分项目；作为下册）。以上材料梳理好再提交给区人力资源社会保障局工作人员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材料经区人力资源社会保障局工作人员复核通过后，按要求提供纸质版装订成册的材料，其中加盖公章的材料要放原件，并在正本装订成册的材料加盖基地运营单位骑缝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7:00Z</dcterms:created>
  <dc:creator>Administrator</dc:creator>
  <dc:description/>
  <dc:language>en-US</dc:language>
  <cp:lastModifiedBy>86186</cp:lastModifiedBy>
  <dcterms:modified xsi:type="dcterms:W3CDTF">2024-10-29T0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7F611F394FE8853958D60E97B5C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