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次遴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中，郑重承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方在此声明，本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中申报的所有资料都是真实、准确完整的，如发现虚假资料，或与事实不符而导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效，造成任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损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全由我方负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方在本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中绝无资质挂靠、串标、围标情形，若经贵方查出，立即取消我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并承担相应的法律职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方在以往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中，无重大违法、违规的不良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方未被地市级及其以上行政主管部门做出取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格的处罚且该处罚在有效期内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方一旦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将严格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遴选公告中的项目内容积极开展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方一旦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将按规定及时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订合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方一旦中选，建设总投资（含装修改造、设施设备）不低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名称：（盖公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（或授权代理人）：（签字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6:14Z</dcterms:created>
  <dc:creator>Admin</dc:creator>
  <dc:description/>
  <dc:language>en-US</dc:language>
  <cp:lastModifiedBy>Admin</cp:lastModifiedBy>
  <dcterms:modified xsi:type="dcterms:W3CDTF">2025-03-13T06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EFF2EF604F858C90E5A28B7BD46F</vt:lpwstr>
  </property>
  <property fmtid="{D5CDD505-2E9C-101B-9397-08002B2CF9AE}" pid="3" name="KSOProductBuildVer">
    <vt:lpwstr>2052-11.8.2.12118</vt:lpwstr>
  </property>
</Properties>
</file>