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报企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河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主管部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口服务部门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）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进总量控制类紧缺急需人才始终坚持统一标准、公开透明、程序严谨、管理规范的原则，所有个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真实、合法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全理解并同意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天河区使用总量控制类指标引进紧缺急需人才入户的申报通知》有关说明的全部内容，如经查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买卖指标，伪造劳动关系、隐瞒、欺骗或提供虚假证明材料等情形的，一切后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天河区发展改革局收发岗</cp:lastModifiedBy>
  <cp:lastPrinted>2022-03-31T14:01:00Z</cp:lastPrinted>
  <dcterms:modified xsi:type="dcterms:W3CDTF">2025-04-09T07:45:38Z</dcterms:modified>
  <cp:revision>7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CF8D9B168431D884C6B1D92F33894</vt:lpwstr>
  </property>
  <property fmtid="{D5CDD505-2E9C-101B-9397-08002B2CF9AE}" pid="3" name="KSOProductBuildVer">
    <vt:lpwstr>2052-11.8.2.11718</vt:lpwstr>
  </property>
</Properties>
</file>