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黑体" w:hAnsi="黑体" w:eastAsia="黑体" w:cs="黑体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业务年度开拓国际市场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入库申报表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textAlignment w:val="center"/>
        <w:rPr>
          <w:rFonts w:ascii="Times New Roman;DejaVu Sans" w:hAnsi="Times New Roman;DejaVu Sans" w:eastAsia="宋体;方正书宋_GBK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申报主体填报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79"/>
        <w:gridCol w:w="353"/>
        <w:gridCol w:w="727"/>
        <w:gridCol w:w="743"/>
        <w:gridCol w:w="336"/>
        <w:gridCol w:w="1986"/>
        <w:gridCol w:w="2193"/>
      </w:tblGrid>
      <w:tr>
        <w:trPr>
          <w:trHeight w:val="8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1" w:hRule="atLeast"/>
        </w:trPr>
        <w:tc>
          <w:tcPr>
            <w:tcW w:w="8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承诺所提供的申报材料真实无误；近三年未被列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中国（广东）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列入严重失信主体名单，或被审计部门定性存在违法违规行为且尚未完成整改，或拖欠应缴还财政资金；未因安全生产事故、违反安全生产法律法规，被县级以上地方应急管理部门列入严重失信主体名单；申报的项目支出不包含违反相关规定的支出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项目未获取商务领域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或省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财政资金支持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未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国家、省、市有关部门列入“严重失信主体名单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是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办公场所、无工作人员、无服务实体经营活动的空壳企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未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购买”数据、虚增进出口。收到专项资金后，一个月内将专项资金转账至参展企业对公账户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ind w:firstLine="42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承诺如有虚假，愿意承担相关法律责任。如获专项资金资助，将按照文件规定的资金使用范围和有关财务规定使用，并接受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政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的监督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谭彩凤(外贸处)</cp:lastModifiedBy>
  <cp:lastPrinted>2025-04-03T10:35:00Z</cp:lastPrinted>
  <dcterms:modified xsi:type="dcterms:W3CDTF">2025-04-08T09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04D1FDD634F3F8C574FC72DC8D283_12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