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车陂街</w:t>
      </w:r>
      <w:r>
        <w:rPr>
          <w:rFonts w:ascii="Times New Roman" w:hAnsi="Times New Roman" w:cs="Times New Roman" w:eastAsia="方正小标宋_GBK"/>
          <w:sz w:val="36"/>
          <w:szCs w:val="36"/>
          <w:u w:val="single"/>
          <w:lang w:val="en-US" w:eastAsia="zh-CN"/>
        </w:rPr>
        <w:t>智源社区颐康服务站德荟花园分站装修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廉洁</w:t>
      </w:r>
      <w:r>
        <w:rPr>
          <w:rFonts w:ascii="Times New Roman" w:hAnsi="Times New Roman" w:cs="Times New Roman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推进廉洁建设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，规范从业行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不断提高廉洁自律意识，正确对待和行使手中的权力，切实履行岗位职责，本人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严格遵守党和国家有关法律法规及有关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廉洁自律各项规定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、严于律己，洁身自好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、认真履行岗位职责，遵守职业道德，决不以权谋私，不做有损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本单位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利益和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四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五、不接受有关单位和个人的现金、有价证券、支付凭证或其他实物，不得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向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与行使自己职权有关系的单位或个人报销应由本人及配偶、子女支付的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六、提供服务方决不向街道工作人员提供宴请、联谊活动、度假、旅游，以及到营业性娱乐场所（包括但不限于营业性的歌厅、舞厅、卡拉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OK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厅、夜总会、桑拿、按摩和高尔夫球等）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七、提供服务方决不为街道工作人员安排工作，以及支付应由其个人自付的各种费用（包括但不限于住宅装修、婚丧嫁娶、旅游、度假、食宿、购物、学费、子女出国留学等）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不许诺事后给予街道工作人员利益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56"/>
        <w:jc w:val="left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八、双方发生业务往来过程中，不得有弄虚作假、以次充好、虚结虚算等违反诚信原则的行为；须严格按照合同条款及时进行账务清算及核销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九、发现对方在业务活动中有违反廉洁规定的行为，有及时要求对方纠正，并向对方纪检监察部门机关举报的权利和义务。举报方式：车陂街纪检监察办，电话：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020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-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82326609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以上承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人双方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将严格履行，自愿接受广大干部和群众的监督，如有违反，愿接受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eastAsia="仿宋_GB2312" w:cs="Times New Roman" w:ascii="Times New Roman" w:hAnsi="Times New Roman"/>
          <w:w w:val="9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w w:val="95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日</w:t>
      </w:r>
    </w:p>
    <w:p>
      <w:pPr>
        <w:pStyle w:val="Normal"/>
        <w:ind w:left="202" w:hanging="39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67" w:right="659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0:03Z</dcterms:created>
  <dc:creator>Administrator</dc:creator>
  <dc:description/>
  <dc:language>en-US</dc:language>
  <cp:lastModifiedBy>AndyLau</cp:lastModifiedBy>
  <dcterms:modified xsi:type="dcterms:W3CDTF">2025-05-08T1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43CD517444C29651B496130E56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0Nzc0NGI3NGQyZTZkOWRhYWJiYjE1MmMwOTRkMzgiLCJ1c2VySWQiOiI1ODU4NTIzODAifQ==</vt:lpwstr>
  </property>
</Properties>
</file>