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天河区民办幼儿园对外信息表</w:t>
      </w:r>
    </w:p>
    <w:tbl>
      <w:tblPr>
        <w:tblW w:w="9785" w:type="dxa"/>
        <w:jc w:val="left"/>
        <w:tblInd w:w="-3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5"/>
        <w:gridCol w:w="1365"/>
        <w:gridCol w:w="1680"/>
        <w:gridCol w:w="1545"/>
        <w:gridCol w:w="675"/>
        <w:gridCol w:w="1245"/>
        <w:gridCol w:w="751"/>
        <w:gridCol w:w="697"/>
        <w:gridCol w:w="757"/>
        <w:gridCol w:w="635"/>
      </w:tblGrid>
      <w:tr>
        <w:trPr>
          <w:tblHeader w:val="true"/>
          <w:trHeight w:val="153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许可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所电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普惠性幼儿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国标黑体;黑体" w:cs="国标黑体;黑体" w:ascii="国标黑体;黑体" w:hAnsi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黑体;黑体" w:cs="国标黑体;黑体" w:ascii="国标黑体;黑体" w:hAnsi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班计划招生班数（个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lang w:val="en-US" w:eastAsia="zh-CN"/>
              </w:rPr>
              <w:t>备注</w:t>
            </w:r>
          </w:p>
          <w:p>
            <w:pPr>
              <w:pStyle w:val="Style15"/>
              <w:ind w:left="0" w:hanging="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b w:val="false"/>
                <w:bCs/>
                <w:lang w:val="en-US" w:eastAsia="zh-CN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吉山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吉街吉山村下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70506</w:t>
              <w:br/>
              <w:t>189889188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前进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桃园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0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64768</w:t>
              <w:br/>
              <w:t>825637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金色未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东圃天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1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10925</w:t>
              <w:br/>
              <w:t>18011715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美林湖畔翰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桃园南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991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明珠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东圃珠村力子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3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577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富力天朗明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7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42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黄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黄村街黄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9926</w:t>
              <w:br/>
              <w:t>198788559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骏景花园东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骏景花园棋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5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31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富康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车陂东康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572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新庄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车陂启明大街南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4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62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泰安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泰安花园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38130</w:t>
              <w:br/>
              <w:t>13302277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米洛骏景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中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骏景花园南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4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42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松岗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上社东升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62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645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德文轩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德西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3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516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爱丁堡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东圃镇前进村宦溪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3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638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汇景新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汇景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905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五山花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五山岳洲路贤韵街三号之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8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828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半山翠庭世纪贝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茶山路贤韵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7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328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鸿燕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燕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13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3817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福龙舒雅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粤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0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91104</w:t>
              <w:br/>
              <w:t>135333374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翰景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翰景路翰景轩花园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089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穗乐花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员村二横路员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55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悦教智慧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员村西街四号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8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326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尚进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员村四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595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家家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员村二横路员村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257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粤韵庭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黄埔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粤韵庭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5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8972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楠熙都市兰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员村二横路兰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9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88099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美林海岸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科韵路美林海岸花园棕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16516</w:t>
              <w:br/>
              <w:t>138027316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石牌三骏企业集团有限公司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石牌市头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051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华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石牌踏槐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部分、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380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一庄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恒隆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8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483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南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0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820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西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车陂西华新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3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003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车陂高地龙口龙苑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289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安安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下竹基西南六巷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5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737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健康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车陂荔园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095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天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下棠新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7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63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上社新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下荷光四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605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华景陶然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华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926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新燕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8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洞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洞迎龙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6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2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中凯育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水荫一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2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95032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丽晴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东莞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、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4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98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马蹄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平架马蹄岗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7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79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河水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平架河水大街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6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500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家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渔沙坦荷包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947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乐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柯木塱榄元新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2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394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世纪绿洲瑞兴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源路品翠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400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67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向日葵（天鹅花园）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7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60701</w:t>
              <w:br/>
              <w:t>132680871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童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元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3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52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建丽花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长湴长兴路建丽花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04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华美英语实验学校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华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100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侨翠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先烈东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702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永福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永福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572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新蕾五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伍仙桥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8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63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银利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天河区牛利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0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481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新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黄猄坳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568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五仙花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道北瑞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14270</w:t>
              <w:br/>
              <w:t>877416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冠庭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州大道北绿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3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12434</w:t>
              <w:br/>
              <w:t>189262942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艺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广州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十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0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21974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兴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广州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7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7262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明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沙太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贵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876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金海花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北路金海花园金海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364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金太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东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6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551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溢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先烈东路机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01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启蒙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北路金田花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7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龄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金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水荫四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2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5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体育东路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体育东路六运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43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体育东路幼儿园汇豪园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黄埔大道马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68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育星南雅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体育东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140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德欣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923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育星嘉怡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14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98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乐意居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美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1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侨乐新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侨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496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德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德西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88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吉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中山大道建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广海花园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789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岭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口西路天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0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828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转普惠性幼儿园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儿童福利会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体育西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7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88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帝景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口西路帝景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2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50957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江新城海滨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江新城海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8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18035</w:t>
              <w:br/>
              <w:t>18802095022</w:t>
              <w:br/>
              <w:t>18126755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凯旋春田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珠江新城海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393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力迅上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江新城上筑街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0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19286</w:t>
              <w:br/>
              <w:t>382192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虹羽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中山大道骏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4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847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4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4240322</w:t>
              <w:br/>
              <w:t>181025304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雅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村东横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4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54568</w:t>
              <w:br/>
              <w:t>19966280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高塘石彩虹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柯木塱塘石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整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393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汇悦天启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临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侨鑫汇悦台东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22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广粤春田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海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76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万锦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猎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203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阳光雅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吉山新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03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童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元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42746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众英康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车陂南天坤三路和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66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迎翠春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棠下祥龙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613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汇爱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白石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5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58803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童莘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林和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峻林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7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39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佐治亚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江新城金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785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安厦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吉路安厦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7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546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宝翠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宝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7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683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环宇花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中山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环宇花园首层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7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158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月亮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迎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7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817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菲切尔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粤垦路侨源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7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82586</w:t>
              <w:br/>
              <w:t>181278179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合美华景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信华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83883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合美华景幼儿园明秀园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华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-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89493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莱茵宝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猎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8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32983</w:t>
              <w:br/>
              <w:t>189261265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圣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洞街迎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8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456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雅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南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8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37189</w:t>
              <w:br/>
              <w:t>189289249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爱宝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元岗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80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78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卉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华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80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2392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龄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康卓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东莞庄路一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80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533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员村山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8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624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启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骏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9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6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龄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铭初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江新城清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9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293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英加美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广汕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源大厦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90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8951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悦教布克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东圃二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90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009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博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洞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90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6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乐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东圃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圃潮流坊（部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90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64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启赋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江新城兴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190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20424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博博熊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桃园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整栋（部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200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266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华外爱培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大观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200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52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楠熙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海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20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64333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龄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红缨星晖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王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10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凡恩格林森林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迎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100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88768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伟伦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天河区沾益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综合训练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（部位：一层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层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层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四层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1000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6278001</w:t>
              <w:br/>
              <w:t>133022680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新蓝云天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楼角楼凤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（部位：整栋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1000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1562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同仁起点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鸡颈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300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543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塾唐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兴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300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93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贝思特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宝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40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74276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远洋明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桃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40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60054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学教乐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学燕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4000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991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瑞尔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4000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46713</w:t>
              <w:br/>
              <w:t>15622245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龄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迪贝尔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伍仙桥直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4000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472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金贝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村祠前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整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2500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532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华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路天河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106600014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847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jc w:val="center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首行缩进 Char"/>
    <w:basedOn w:val="Char"/>
    <w:qFormat/>
    <w:rPr>
      <w:rFonts w:cs="Calibri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1:00Z</dcterms:created>
  <dc:creator>钰绚</dc:creator>
  <dc:description/>
  <dc:language>en-US</dc:language>
  <cp:lastModifiedBy>陈越蓝</cp:lastModifiedBy>
  <cp:lastPrinted>2025-05-09T16:50:00Z</cp:lastPrinted>
  <dcterms:modified xsi:type="dcterms:W3CDTF">2025-05-09T10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925E1FB7492DBCF09DAB188AF06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