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广州市公安局天河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行政许可实施和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行政许可监督管理条例》的相关要求，现将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许可实施和监督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行政许可事项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所有事项均已进驻广东省政务服务管理系统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请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不受理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办结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其中审批同意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5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，审批不同意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依法实施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严格按照审批权限、范围、程序和条件受理户政、特种行业、爆破作业、养犬等行政许可业务，不存在变相设定和实施行政许可情况，严格按照上级管理部门下发的受理操作规范执行，所有事项均在法定办结期限和承诺办结期限内办理完结，不存在超时办理的情况。据统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局受理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28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实际平均办结时间与承诺办结期限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在广东省行政执法信息公示平台中公示实施主体、依据、程序、条件、申请材料、收费标准、申请书格式文本、咨询投诉方式、范围等情况，所有事项内容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安局业务指导部门一致。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犬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馆业特种行业许可证核发、印章刻制业许可证核发、典当业特种行业许可证核发的行政许可信息等，均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互联网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天河政府网”微信公众号予以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监督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严格按照有关法律法规执行行政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如人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按照市局出入境管理部门《出入境窗口民警职责》、《出入境管理工作准则和服务承诺》的要求，制定了《天河公安分局出入境办证厅窗口民警工作职责》并对外公示。在办证大厅显著位置公布咨询、投诉方式，设置意见本、意见箱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群众还可以拨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监督投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专人及时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妥善处理线上线下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映的问题，做到及时回复反馈群众诉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实施效果情况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我局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“枫桥式政务服务大厅窗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天河区政务服务中心的一楼户政大厅、二楼出入境大厅以及五楼的涉企公安办证服务业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设户政服务窗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、出入境服务窗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、涉企窗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（其中个高频事项“一窗通办”窗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涉企事项“一窗通办”窗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）。全年累计办理户政业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04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理出入境中管业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536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次，办理出入境外签业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08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。户政和出入境大厅日均受理量高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业务受理总量居全市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创新方式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持续提升警务自助设备服务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是将天河城警务室、猎德、天园、龙洞派出所的自服务区打造成为警务自助服务样板专区，统一设备投放、规范外观标识，突出“一窗通办”特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制定自助终端的巡查、管理维护规范，并落实到位，大力减少因自助设备服务不完善而被投诉的情况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利用一体化平台自助终端监管模块建设，实现对公安自助终端远程监管和动态跟踪，最大限度降低设备故障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</w:t>
      </w:r>
      <w:r>
        <w:rPr>
          <w:rFonts w:ascii="仿宋_GB2312" w:hAnsi="仿宋_GB2312" w:cs="仿宋_GB2312" w:eastAsia="仿宋_GB2312"/>
          <w:sz w:val="32"/>
          <w:szCs w:val="32"/>
        </w:rPr>
        <w:t>优化服务布局，加速加力提升网办、自助办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办证服务“自助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随时办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就近办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推行标准化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</w:t>
      </w:r>
      <w:r>
        <w:rPr>
          <w:rFonts w:ascii="仿宋_GB2312" w:hAnsi="仿宋_GB2312" w:cs="仿宋_GB2312" w:eastAsia="仿宋_GB2312"/>
          <w:sz w:val="32"/>
          <w:szCs w:val="32"/>
        </w:rPr>
        <w:t>持续推进事项标准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公安政务服务事项基本目录编制，落实政务服务事项、要素的动态调整，推进事项标准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动态调整修订涉企事项审批细则，为审批民警掌握审批规则流程提供规范指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印发《温馨提示》、《办事指南》等各类业务办事指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份，切实执行一次性告知制、服务承诺制等制度。行政许可事项名称、实施依据、申请条件、办理时限等均按照上级业务部门规定和指导执行，本级业务没有自由裁量权，无行政许可中介服务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依法实施行政许可及监督管理，推行行政审批改革取得一定成效，但还存在一些不足，如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络或办证机迭代更新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证大厅办理量较大，政务服务信息共享及应用程度还不高，一定程度制约了政务服务便捷化的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部分窗口人员业务能力不足，政策知识储备不够，服务态度有待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加强学习教育，切实提升队伍的综合能力和服务水平。</w:t>
      </w:r>
      <w:r>
        <w:rPr>
          <w:rFonts w:eastAsia="仿宋_GB2312"/>
          <w:sz w:val="32"/>
          <w:szCs w:val="32"/>
          <w:shd w:fill="FFFFFF" w:val="clear"/>
        </w:rPr>
        <w:t>依托</w:t>
      </w:r>
      <w:r>
        <w:rPr>
          <w:rFonts w:eastAsia="仿宋_GB2312"/>
          <w:sz w:val="32"/>
          <w:szCs w:val="32"/>
        </w:rPr>
        <w:t>“办不成事”反映窗口，结合前台的“有意见码上提”的微信留言平台，及时协调解决群众的各类“疑难杂症”，想方设法将问题解决在当下。对于群众申办的事项不符合法律法规而无法办理的，最大程度地做好解释工作，减少因解释不到位而引发的信访投诉。同时，用好“有意见码上提”的微信留言平台，及时高效为群众答疑解惑</w:t>
      </w:r>
      <w:r>
        <w:rPr>
          <w:rFonts w:eastAsia="仿宋_GB2312"/>
          <w:sz w:val="32"/>
          <w:szCs w:val="32"/>
        </w:rPr>
        <w:t>，尽可能将群众意见吸附、化解在本地，压减厅局长信箱和信访投诉数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  <w:lang w:val="zh-TW"/>
        </w:rPr>
        <w:t>强化</w:t>
      </w:r>
      <w:r>
        <w:rPr>
          <w:rFonts w:ascii="Times New Roman" w:hAnsi="Times New Roman" w:cs="Times New Roman" w:eastAsia="楷体_GB2312;楷体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  <w:lang w:val="zh-TW"/>
        </w:rPr>
        <w:t>放管服</w:t>
      </w:r>
      <w:r>
        <w:rPr>
          <w:rFonts w:ascii="Times New Roman" w:hAnsi="Times New Roman" w:cs="Times New Roman" w:eastAsia="楷体_GB2312;楷体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  <w:lang w:val="zh-TW"/>
        </w:rPr>
        <w:t>改革，全力打造高效便捷的政务服务环境。</w:t>
      </w:r>
      <w:r>
        <w:rPr>
          <w:rFonts w:ascii="仿宋_GB2312" w:hAnsi="仿宋_GB2312" w:eastAsia="仿宋_GB2312"/>
          <w:sz w:val="32"/>
          <w:szCs w:val="32"/>
          <w:lang w:val="zh-TW"/>
        </w:rPr>
        <w:t>继续完善行政审批标准化、异地协作和部门联办机制，确保“跨省通办”和“一事联办”业务覆盖面更宽更广。按照智慧大厅建设要求，继续提升“互联网</w:t>
      </w:r>
      <w:r>
        <w:rPr>
          <w:rFonts w:eastAsia="仿宋_GB2312" w:ascii="仿宋_GB2312" w:hAnsi="仿宋_GB2312"/>
          <w:sz w:val="32"/>
          <w:szCs w:val="32"/>
          <w:lang w:val="zh-TW" w:eastAsia="zh-TW"/>
        </w:rPr>
        <w:t>+</w:t>
      </w:r>
      <w:r>
        <w:rPr>
          <w:rFonts w:ascii="仿宋_GB2312" w:hAnsi="仿宋_GB2312" w:eastAsia="仿宋_GB2312"/>
          <w:sz w:val="32"/>
          <w:szCs w:val="32"/>
          <w:lang w:val="zh-TW"/>
        </w:rPr>
        <w:t>公安政务服务”平台推广应用力度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zh-TW"/>
        </w:rPr>
        <w:t>提升警务自助设备服务水平，为政务服务大厅和各公安服务窗口配备更多居民身份证自助受理机、出入境自助签注机、交管业务自助设备，实现涉企涉群服务一站式、一窗办、网上办、就近办和自助办，让企业和群众办事更方便、更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公安局天河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-1.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400"/>
      <w:jc w:val="center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59:00Z</dcterms:created>
  <dc:creator>admin</dc:creator>
  <dc:description/>
  <dc:language>en-US</dc:language>
  <cp:lastModifiedBy>C</cp:lastModifiedBy>
  <cp:lastPrinted>2025-03-27T17:30:00Z</cp:lastPrinted>
  <dcterms:modified xsi:type="dcterms:W3CDTF">2025-04-01T07:22:11Z</dcterms:modified>
  <cp:revision>9</cp:revision>
  <dc:subject/>
  <dc:title>广州市公安局天河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E24D257F461AB10EF5D03BAC9E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hZjAwMWRjYTA3YzI4NjgxZWNjNzU2NjBiZjUwZjUiLCJ1c2VySWQiOiIyNDcxMjMzNjYifQ==</vt:lpwstr>
  </property>
</Properties>
</file>