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rPr>
          <w:rFonts w:ascii="黑体" w:hAnsi="黑体" w:eastAsia="黑体" w:cs="黑体"/>
          <w:bCs/>
          <w:sz w:val="32"/>
          <w:szCs w:val="32"/>
          <w:ins w:id="1" w:author="Administrator" w:date="2020-01-10T14:46:00Z"/>
        </w:rPr>
      </w:pPr>
      <w:ins w:id="0" w:author="Administrator" w:date="2020-01-10T14:46:00Z">
        <w:r>
          <w:rPr>
            <w:rFonts w:eastAsia="黑体" w:cs="黑体" w:ascii="黑体" w:hAnsi="黑体"/>
            <w:bCs/>
            <w:sz w:val="32"/>
            <w:szCs w:val="32"/>
          </w:rPr>
        </w:r>
      </w:ins>
    </w:p>
    <w:p>
      <w:pPr>
        <w:pStyle w:val="Normal"/>
        <w:spacing w:lineRule="exact" w:line="560" w:before="0" w:after="312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 w:before="0" w:after="312"/>
        <w:jc w:val="center"/>
        <w:rPr>
          <w:rFonts w:ascii="方正小标宋_GBK" w:hAnsi="方正小标宋_GBK" w:eastAsia="方正小标宋_GBK" w:cs="华文中宋;宋体"/>
          <w:bCs/>
          <w:sz w:val="44"/>
          <w:szCs w:val="44"/>
        </w:rPr>
      </w:pPr>
      <w:r>
        <w:rPr>
          <w:rFonts w:ascii="方正小标宋_GBK" w:hAnsi="方正小标宋_GBK" w:cs="华文中宋;宋体" w:eastAsia="方正小标宋_GBK"/>
          <w:bCs/>
          <w:sz w:val="44"/>
          <w:szCs w:val="44"/>
        </w:rPr>
        <w:t>禁止危险化学品清单</w:t>
      </w:r>
    </w:p>
    <w:tbl>
      <w:tblPr>
        <w:tblW w:w="95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607"/>
        <w:gridCol w:w="3094"/>
        <w:gridCol w:w="2643"/>
        <w:gridCol w:w="1266"/>
        <w:gridCol w:w="527"/>
      </w:tblGrid>
      <w:tr>
        <w:trPr>
          <w:tblHeader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黑体" w:hAnsi="黑体" w:eastAsia="黑体" w:cs="仿宋_GB2312"/>
                <w:kern w:val="0"/>
                <w:sz w:val="32"/>
                <w:szCs w:val="21"/>
              </w:rPr>
            </w:pPr>
            <w:r>
              <w:rPr>
                <w:rFonts w:ascii="黑体" w:hAnsi="黑体" w:cs="仿宋_GB2312" w:eastAsia="黑体"/>
                <w:kern w:val="0"/>
                <w:sz w:val="32"/>
                <w:szCs w:val="21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黑体" w:hAnsi="黑体" w:eastAsia="黑体" w:cs="仿宋_GB2312"/>
                <w:sz w:val="32"/>
                <w:szCs w:val="24"/>
              </w:rPr>
            </w:pPr>
            <w:r>
              <w:rPr>
                <w:rFonts w:ascii="黑体" w:hAnsi="黑体" w:cs="仿宋_GB2312" w:eastAsia="黑体"/>
                <w:kern w:val="0"/>
                <w:sz w:val="32"/>
                <w:szCs w:val="21"/>
              </w:rPr>
              <w:t>危化品目录序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黑体" w:hAnsi="黑体" w:eastAsia="黑体" w:cs="仿宋_GB2312"/>
                <w:kern w:val="0"/>
                <w:sz w:val="32"/>
                <w:szCs w:val="21"/>
              </w:rPr>
            </w:pPr>
            <w:r>
              <w:rPr>
                <w:rFonts w:ascii="黑体" w:hAnsi="黑体" w:cs="仿宋_GB2312" w:eastAsia="黑体"/>
                <w:kern w:val="0"/>
                <w:sz w:val="32"/>
                <w:szCs w:val="21"/>
              </w:rPr>
              <w:t>品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黑体" w:hAnsi="黑体" w:eastAsia="黑体" w:cs="仿宋_GB2312"/>
                <w:kern w:val="0"/>
                <w:sz w:val="32"/>
                <w:szCs w:val="21"/>
              </w:rPr>
            </w:pPr>
            <w:r>
              <w:rPr>
                <w:rFonts w:ascii="黑体" w:hAnsi="黑体" w:cs="仿宋_GB2312" w:eastAsia="黑体"/>
                <w:kern w:val="0"/>
                <w:sz w:val="32"/>
                <w:szCs w:val="21"/>
              </w:rPr>
              <w:t>别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黑体" w:hAnsi="黑体" w:eastAsia="黑体" w:cs="仿宋_GB2312"/>
                <w:kern w:val="0"/>
                <w:sz w:val="32"/>
                <w:szCs w:val="21"/>
              </w:rPr>
            </w:pPr>
            <w:r>
              <w:rPr>
                <w:rFonts w:eastAsia="黑体" w:cs="仿宋_GB2312" w:ascii="黑体" w:hAnsi="黑体"/>
                <w:kern w:val="0"/>
                <w:sz w:val="32"/>
                <w:szCs w:val="24"/>
              </w:rPr>
              <w:t>CAS</w:t>
            </w:r>
            <w:r>
              <w:rPr>
                <w:rFonts w:ascii="黑体" w:hAnsi="黑体" w:cs="仿宋_GB2312" w:eastAsia="黑体"/>
                <w:kern w:val="0"/>
                <w:sz w:val="32"/>
                <w:szCs w:val="24"/>
              </w:rPr>
              <w:t>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黑体" w:hAnsi="黑体" w:eastAsia="黑体" w:cs="仿宋_GB2312"/>
                <w:kern w:val="0"/>
                <w:sz w:val="32"/>
                <w:szCs w:val="24"/>
              </w:rPr>
            </w:pPr>
            <w:r>
              <w:rPr>
                <w:rFonts w:ascii="黑体" w:hAnsi="黑体" w:cs="仿宋_GB2312" w:eastAsia="黑体"/>
                <w:kern w:val="0"/>
                <w:sz w:val="32"/>
                <w:szCs w:val="24"/>
              </w:rPr>
              <w:t>备注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4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八氟异丁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全氟异丁烯；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,1,3,3,3-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五氟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-2-(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三氟甲基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)-1-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丙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382-21-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4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,2,4,5,6,7,8,8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八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2,3,3a,4,7,7a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六氢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4,7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亚甲基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氯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7-74-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4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八氯莰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毒杀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8001-35-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4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八溴联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7858-07-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叠氮化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叠氮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8810-58-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叠氮化铅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含水或水加乙醇≥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0%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3424-46-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短链氯化石蜡（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C10-13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 xml:space="preserve">C10-13 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氯代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85535-84-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6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对硝基苯酚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对硝基酚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124-31-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7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多氯二苯并对二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噁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PCDD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7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多氯二苯并呋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PCDF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7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多氯联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PCB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7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多氯三联苯（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PCT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61788-33-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39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O,O-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二甲基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-O-[1-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甲基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-2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氯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-2-(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二乙基氨基甲酰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乙烯基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]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磷酸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-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氯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-3-(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二乙氨基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)-1-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甲基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-3-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氧代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-1-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丙烯二甲基磷酸酯；磷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3171-21-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58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4,6-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二硝基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-2-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氨基苯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苦氨酸；二硝基氨基苯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96-91-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58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4,6-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二硝基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-2-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氨基苯酚锆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干的或含水＜３０％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苦氨酸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63868-82-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58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4,6-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二硝基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-2-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氨基苯酚钠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苦氨酸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831-52-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59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二硝基苯酚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干的或含水＜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5%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5550-58-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59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二硝基苯酚碱金属盐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干的或含水＜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5%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二硝基酚碱金属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59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,4-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二硝基苯酚钠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011-73-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60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二硝基甘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55510-04-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60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二硝基间苯二酚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干的或含水＜１５％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519-44-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6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二硝基邻甲酚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5787-96-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6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4,6-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二硝基邻甲苯酚钠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干的或含水＜１５％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312-76-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61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二硝基邻甲苯酚钠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6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二硝基重氮苯酚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按质量含水或乙醇和水的混合物不低于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40%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重氮二硝基苯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5787-96-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63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二亚硝基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5550-55-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65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二乙二醇二硝酸酯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含不挥发、不溶于水的减敏剂≥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5%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二甘醇二硝酸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693-21-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78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氟乙酰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640-19-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79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甘露糖醇六硝酸酯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湿的，按质量含水或乙醇和水的混合物不低于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％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六硝基甘露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5825-70-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3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汞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水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439-97-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85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过氯酰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氟化过氯氧；氟化过氯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7616-94-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95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环三亚甲基三硝胺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含水≥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5%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黑索金；旋风炸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21-82-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95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环三亚甲基三硝胺与环四亚甲基四硝胺混合物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含水≥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5%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或含减敏剂≥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0%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黑索金与奥克托金混合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95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环三亚甲基三硝胺与三硝基甲苯和铝粉混合物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黑索金与梯恩梯和铝粉混合炸药；黑索托纳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96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环三亚甲基三硝胺与三硝基甲苯混合物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干的或含水＜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5%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黑索雷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96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环四亚甲基四硝胺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含水≥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5%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奥克托今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(HMX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691-41-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96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环四亚甲基四硝胺与三硝基甲苯混合物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干的或含水＜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5%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奥克托金与梯恩梯混合炸药；奥克雷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0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季戊四醇四硝酸酯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含蜡≥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7%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泰安；喷梯尔；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P.E.T.N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879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0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季戊四醇四硝酸酯与三硝基甲苯混合物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干的或含水＜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5%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泰安与梯恩梯混合炸药；彭托雷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10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甲基丙烯酸三硝基乙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14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N-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甲基全氟辛基磺酰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23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雷汞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湿的，按质量含水或乙醇和水的混合物不低于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％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二雷酸汞；雷酸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628-86-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25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邻硝基苯酚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邻硝基酚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824-38-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26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磷化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0770-41-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26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磷化铝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26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磷化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二磷化三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2057-74-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26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磷化钠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2058-85-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26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磷化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2504-13-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34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六氟化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7783-80-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34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六氟化硒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7783-79-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35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甲基戊二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54363-49-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35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(1R,4S,5R,8S)-1,2,3,4,10,10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六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1,4,4a,5,6,7,8,8a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八氢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6,7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环氧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1,4,5,8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二亚甲基萘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含量＞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%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异狄氏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72-20-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35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,2,3,4,10,10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六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1,4,4a,5,8,8a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六氢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1,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,8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二甲撑萘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含量＞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5%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六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六氢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二甲撑萘；艾氏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309-00-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35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(1,4,5,6,7,7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六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8,9,10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三降冰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5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2,3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亚基双亚甲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亚硫酸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,2,3,4,7,7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六氯双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[2,2,1]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庚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(2)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双羟甲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5,6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亚硫酸酯；硫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15-29-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35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六氯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六氯代苯；过氯苯；全氯代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18-74-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35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α-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六氯环己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319-84-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36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β-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六氯环己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319-85-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136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γ-(1,2,4,5/3,6)-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六氯环己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林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58-89-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36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六硝基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-1,2-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二苯乙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六硝基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0062-22-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36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六硝基二苯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六硝炸药；二苦基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31-73-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36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六硝基二苯胺铵盐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曙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844-92-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36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六硝基二苯硫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二苦基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8930-30-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36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六溴二苯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6483-60-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137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4"/>
              </w:rPr>
              <w:t>六溴环十二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37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六溴联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36355-01-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49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氯化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溴化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3863-41-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5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氯酸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0192-29-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57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脒基亚硝氨基脒基叉肼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含水≥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30%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57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脒基亚硝氨基脒基四氮烯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湿的，按质量含水或乙醇和水的混合物不低于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％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四氮烯；特屈拉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09-27-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62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七溴二苯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68928-80-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62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,4,5,6,7,8,8-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七氯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-3a,4,7,7a-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四氢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-4,7-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亚甲基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七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76-44-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64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N-(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羟乙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)-N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甲基全氟辛基磺酰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4448-09-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7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5-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巯基四唑并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-1-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乙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17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4"/>
              </w:rPr>
              <w:t>全氟辛基磺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1763-23-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17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4"/>
              </w:rPr>
              <w:t>全氟辛基磺酸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29081-56-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17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4"/>
              </w:rPr>
              <w:t>全氟辛基磺酸二癸二甲基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251099-16-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17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4"/>
              </w:rPr>
              <w:t>全氟辛基磺酸二乙醇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70225-14-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17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4"/>
              </w:rPr>
              <w:t>全氟辛基磺酸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2795-39-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17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4"/>
              </w:rPr>
              <w:t>全氟辛基磺酸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29457-72-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17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4"/>
              </w:rPr>
              <w:t>全氟辛基磺酸四乙基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56773-42-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17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4"/>
              </w:rPr>
              <w:t>全氟辛基磺酰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307-35-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17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全氯五环癸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灭蚁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385-85-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74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三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(2,3-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二溴丙磷酸脂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磷酸盐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26-72-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75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三丁基氟化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983-10-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75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三丁基氯化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461-22-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176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4"/>
              </w:rPr>
              <w:t>三丁基锡苯甲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4342-36-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176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4"/>
              </w:rPr>
              <w:t>三丁基锡环烷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85409-17-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176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4"/>
              </w:rPr>
              <w:t>三丁基锡亚油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24124-25-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176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三丁基氧化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56-35-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176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4"/>
              </w:rPr>
              <w:t>三丁锡甲基丙烯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2155-70-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182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1,1,1-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4"/>
              </w:rPr>
              <w:t>三氯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-2,2-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4"/>
              </w:rPr>
              <w:t>双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(4-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4"/>
              </w:rPr>
              <w:t>氯苯基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4"/>
              </w:rPr>
              <w:t>乙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4"/>
              </w:rPr>
              <w:t>滴滴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50-29-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87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,3,5-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三硝基苯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干的或含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均三硝基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99-35-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87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,4,6-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三硝基苯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苦基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489-98-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87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,4,6-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三硝基苯酚铵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干的或含水＜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0%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苦味酸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31-74-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87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,4,6-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三硝基苯酚钠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苦味酸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3324-58-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87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,4,6-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三硝基苯酚银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含水≥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30%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苦味酸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46-84-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87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三硝基苯磺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508-19-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87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,4,6-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三硝基苯磺酸钠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5400-70-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87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三硝基苯甲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三硝基茴香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8653-16-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87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,4,6-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三硝基苯甲酸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干的或含水＜３０％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三硝基安息香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29-66-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88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,4,6-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三硝基苯甲硝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特屈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479-45-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88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三硝基苯乙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4732-14-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88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,4,6-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三硝基甲苯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干的或含水＜３０％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梯恩梯；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TN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18-96-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88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三硝基甲苯与六硝基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-1,2-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二苯乙烯混合物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三硝基甲苯与六硝基芪混合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88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,4,6-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三硝基甲苯与铝混合物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特里托纳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88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三硝基甲苯与三硝基苯和六硝基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-1,2-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二苯乙烯混合物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三硝基甲苯与三硝基苯和六硝基芪混合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88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三硝基甲苯与三硝基苯混合物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88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三硝基甲苯与硝基萘混合物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梯萘炸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88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,4,6-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三硝基间苯二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收敛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82-71-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89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,4,6-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三硝基间苯二酚铅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湿的，按质量含水或乙醇和水的混合物不低于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0%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收敛酸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5245-44-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89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三硝基间甲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602-99-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89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,4,6-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三硝基氯（化）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苦基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88-88-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89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三硝基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55810-17-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89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三硝基芴酮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29-79-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90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三氧化二氮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特许的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亚硝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0544-73-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95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十氯酮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十氯代八氢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亚甲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环丁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[CD]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戊搭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酮；开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43-50-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96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十溴联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3654-09-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00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,2-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双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(4-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氯苯基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)-2-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羟基乙酸乙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4,4'-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二氯二苯乙醇酸乙酯； 乙酯杀螨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510-15-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0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四氟代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四氟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0036-47-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07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,3,4,6-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四硝基苯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3698-54-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07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四硝基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8995-89-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08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四硝基萘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08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四溴二苯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0088-47-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09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四乙基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发动机燃料抗爆混合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8-00-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09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四唑并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-1-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乙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四唑乙酸；四氮杂茂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-1-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乙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1732-17-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1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锑化氢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三氢化锑；锑化三氢；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7803-52-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13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五氟化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7647-19-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14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五氯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08-93-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14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五氯苯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五氯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87-86-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15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五溴二苯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2534-81-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20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硝铵炸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铵梯炸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2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硝化淀粉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干的或含水＜２０％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9056-38-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20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硝化二乙醇胺火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20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硝化纤维素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干的或含水（或乙醇）＜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5%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9004-70-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23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5-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硝基苯并三唑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硝基连三氮杂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603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26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硝基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橄苦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556-88-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27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硝基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556-89-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28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硝酸铵肥料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比硝酸铵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含可燃物＞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0.2%,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包括以碳计算的任何有机物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但不包括任何其它添加剂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更易爆炸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3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硝酸脲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干的或含水＜２０％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24-47-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3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硝酸羟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3465-08-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34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硝酸重氮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619-97-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49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亚硝酸甲酯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特许的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624-91-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50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亚硝酰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氯化亚硝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696-92-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58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乙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N-(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羟乙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全氟辛基磺酰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691-99-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6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乙基全氟辛基磺酰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151-50-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方正小标宋_GBK" w:hAnsi="方正小标宋_GBK" w:eastAsia="方正小标宋_GBK" w:cs="华文中宋;宋体"/>
          <w:bCs/>
          <w:sz w:val="44"/>
          <w:szCs w:val="44"/>
        </w:rPr>
      </w:pPr>
      <w:r>
        <w:rPr>
          <w:rFonts w:ascii="方正小标宋_GBK" w:hAnsi="方正小标宋_GBK" w:cs="华文中宋;宋体" w:eastAsia="方正小标宋_GBK"/>
          <w:bCs/>
          <w:sz w:val="44"/>
          <w:szCs w:val="44"/>
        </w:rPr>
        <w:t>附件</w:t>
      </w:r>
      <w:r>
        <w:rPr>
          <w:rFonts w:eastAsia="方正小标宋_GBK" w:cs="华文中宋;宋体" w:ascii="方正小标宋_GBK" w:hAnsi="方正小标宋_GBK"/>
          <w:bCs/>
          <w:sz w:val="44"/>
          <w:szCs w:val="44"/>
        </w:rPr>
        <w:t>2</w:t>
      </w:r>
      <w:r>
        <w:rPr>
          <w:rFonts w:eastAsia="方正小标宋_GBK" w:cs="华文中宋;宋体" w:ascii="方正小标宋_GBK" w:hAnsi="方正小标宋_GBK"/>
          <w:b/>
          <w:bCs/>
          <w:sz w:val="44"/>
          <w:szCs w:val="44"/>
        </w:rPr>
        <w:t xml:space="preserve">         </w:t>
      </w:r>
      <w:r>
        <w:rPr>
          <w:rFonts w:ascii="方正小标宋_GBK" w:hAnsi="方正小标宋_GBK" w:cs="华文中宋;宋体" w:eastAsia="方正小标宋_GBK"/>
          <w:bCs/>
          <w:sz w:val="44"/>
          <w:szCs w:val="44"/>
        </w:rPr>
        <w:t>限制和控制危险化学品清单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2059"/>
        <w:gridCol w:w="3346"/>
        <w:gridCol w:w="2588"/>
        <w:gridCol w:w="1231"/>
        <w:gridCol w:w="464"/>
      </w:tblGrid>
      <w:tr>
        <w:trPr>
          <w:trHeight w:val="83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  <w:lang w:bidi="ar"/>
              </w:rPr>
              <w:t>危化品目录序号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  <w:lang w:bidi="ar"/>
              </w:rPr>
              <w:t>品名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  <w:lang w:bidi="ar"/>
              </w:rPr>
              <w:t>别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kern w:val="0"/>
                <w:sz w:val="28"/>
                <w:szCs w:val="28"/>
                <w:lang w:bidi="ar"/>
              </w:rPr>
              <w:t>CAS</w:t>
            </w:r>
            <w:r>
              <w:rPr>
                <w:rFonts w:ascii="黑体" w:hAnsi="黑体" w:cs="仿宋_GB2312" w:eastAsia="黑体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氨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液氨；氨气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664-41-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氨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1,3,3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甲基环己甲胺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佛尔酮二胺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,3,5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甲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4,6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氨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烯环己酮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氨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3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氨基甲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3,5,5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甲基环己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855-13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氨基磺酸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329-14-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氨基联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邻氨基联苯；邻苯基苯胺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0-41-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氨基乙醇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醇胺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羟基乙胺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41-43-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氨溶液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氨＞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%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氨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36-21-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氨基乙基哌嗪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哌嗪乙胺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N-(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氨基乙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哌嗪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-(1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哌嗪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胺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40-31-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八氟丙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全氟丙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6-19-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八氟环丁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RC31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5-25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白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黄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185-10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纯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1-43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苯胺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氨基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2-53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苯二酚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邻苯二酚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0-80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,3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苯二酚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间苯二酚；雷琐酚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8-46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,4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苯二酚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对苯二酚；氢醌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3-31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苯酚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酚；石炭酸</w:t>
            </w:r>
          </w:p>
        </w:tc>
        <w:tc>
          <w:tcPr>
            <w:tcW w:w="12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8-95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shd w:fill="D9D9D9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D9D9D9" w:val="clear"/>
                <w:lang w:bidi="ar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苯酚溶液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苯磺酰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氯化苯磺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8-09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苯甲醚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茴香醚；甲氧基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0-66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苯甲酸甲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尼哦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3-58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苯甲酰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氯化苯甲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8-88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苯肼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苯基联胺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0-63-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苯乙炔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炔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36-74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苯乙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烯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0-42-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苯乙酰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3-80-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吡啶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氮杂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0-86-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变性乙醇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变性酒精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丙醇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丙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1-23-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丙醇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丙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7-63-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,3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丙二胺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,3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氨基丙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9-76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丙二醇乙醚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氧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丙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569-02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丙腈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基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7-12-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剧毒</w:t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丙炔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醇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丙炔醇；炔丙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7-19-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剧毒</w:t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丙酸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9-09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2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丙酸酐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丙酐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3-62-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3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丙酸乙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5-37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3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丙酮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甲基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7-64-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3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丙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4-98-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4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丙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5-07-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4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丙烯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丙烯腈；乙烯基氰；氰基乙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7-13-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4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丙烯酸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9-10-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4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丙烯酸甲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6-33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4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丙烯酸羟丙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918-23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4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丙烯酸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1,1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甲基乙基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丙烯酸叔丁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663-39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5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丙烯酸乙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40-88-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5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丙烯酸异丁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6-63-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5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丙烯酸异辛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9590-42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5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丙烯酸正丁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41-32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5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丙烯酰胺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9-06-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6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次磷酸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303-21-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6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次氯酸钠溶液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含有效氯＞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%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681-52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6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粗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动力苯；混合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7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氮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压缩的或液化的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727-37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7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氘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重氢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782-39-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9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碘酸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782-68-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9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碘酸钙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碘钙石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789-80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9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碘酸钾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758-05-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碘酸钠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681-55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1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电池液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酸性的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1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叠氮化钠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氮化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6628-22-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剧毒</w:t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1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丁醇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仲丁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8-92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2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,3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丁二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联乙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6-99-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3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丁炔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基乙炔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7-00-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3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丁酸酐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6-31-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3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丁酮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丁酮；乙基甲基酮；甲乙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8-93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3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丁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6-98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3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丁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7-01-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4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丁氧基乙醇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二醇丁醚；丁基溶纤剂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1-76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对壬基酚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4-40-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多聚甲醛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聚蚁醛；聚合甲醛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0525-89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(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环氧丙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醚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缩水甘油醚；双环氧稀释剂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,2'-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氧双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亚甲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)]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双环氧乙烷；二环氧甘油醚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238-07-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(4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叔丁基环己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过氧重碳酸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0%]</w:t>
            </w:r>
          </w:p>
        </w:tc>
        <w:tc>
          <w:tcPr>
            <w:tcW w:w="2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过氧化二碳酸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(4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叔丁基环己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酯</w:t>
            </w:r>
          </w:p>
        </w:tc>
        <w:tc>
          <w:tcPr>
            <w:tcW w:w="12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5520-11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(4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叔丁基环己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过氧重碳酸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2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在水中稳定弥散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]</w:t>
            </w:r>
          </w:p>
        </w:tc>
        <w:tc>
          <w:tcPr>
            <w:tcW w:w="2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,1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)-3,3,5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甲基环己烷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90%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0%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2315-10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,1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)-3,3,5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甲基环己烷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57%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0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%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,1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)-3,3,5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甲基环己烷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2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6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2%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,1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)-3,3,5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甲基环己烷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7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3%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,1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)-3,3,5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甲基环己烷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7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惰性固体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3%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,1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)-3,3,5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甲基环己烷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7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3%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,1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)-3,3,5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甲基环己烷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0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%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,1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环己烷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80%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0%]</w:t>
            </w:r>
          </w:p>
        </w:tc>
        <w:tc>
          <w:tcPr>
            <w:tcW w:w="2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,1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双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过氧化叔丁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环己烷</w:t>
            </w:r>
          </w:p>
        </w:tc>
        <w:tc>
          <w:tcPr>
            <w:tcW w:w="12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006-86-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,1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环己烷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52%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0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%]</w:t>
            </w:r>
          </w:p>
        </w:tc>
        <w:tc>
          <w:tcPr>
            <w:tcW w:w="2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,1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环己烷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42%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2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8%]</w:t>
            </w:r>
          </w:p>
        </w:tc>
        <w:tc>
          <w:tcPr>
            <w:tcW w:w="2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,1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环己烷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4%]</w:t>
            </w:r>
          </w:p>
        </w:tc>
        <w:tc>
          <w:tcPr>
            <w:tcW w:w="2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,1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环己烷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7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5%]</w:t>
            </w:r>
          </w:p>
        </w:tc>
        <w:tc>
          <w:tcPr>
            <w:tcW w:w="2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,1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环己烷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2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惰性固体含量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5%]</w:t>
            </w:r>
          </w:p>
        </w:tc>
        <w:tc>
          <w:tcPr>
            <w:tcW w:w="2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,1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环己烷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2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8%]</w:t>
            </w:r>
          </w:p>
        </w:tc>
        <w:tc>
          <w:tcPr>
            <w:tcW w:w="2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,1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环己烷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2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8%]</w:t>
            </w:r>
          </w:p>
        </w:tc>
        <w:tc>
          <w:tcPr>
            <w:tcW w:w="2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苯基二氯硅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苯二氯硅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0-10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苯基甲烷二异氰酸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MDI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6447-40-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苯基甲烷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4,4'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异氰酸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亚甲基双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(4,1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亚苯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异氰酸酯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,4'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异氰酸二苯甲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1-68-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二氟甲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R3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5-10-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二甲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无水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4-40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邻二甲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5-47-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,3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间二甲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8-38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,4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对二甲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6-42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二甲苯异构体混合物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30-20-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6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,6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二甲苯酚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羟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2,6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二甲基苯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,6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二甲酚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76-26-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6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O,O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(2,2,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羟基乙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膦酸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敌百虫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2-68-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O,O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O-(2,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氯乙烯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磷酸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敌敌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2-73-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O-O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O-(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氧甲酰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烯基磷酸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量＞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%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3-[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甲氧基磷酰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氧代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]-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丁烯酸酯；速灭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786-34-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剧毒</w:t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1,3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丙二胺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甲氨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丙胺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9-55-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,5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2,5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己烷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90%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0%]</w:t>
            </w:r>
          </w:p>
        </w:tc>
        <w:tc>
          <w:tcPr>
            <w:tcW w:w="2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,5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2,5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双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过氧化叔丁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己烷</w:t>
            </w:r>
          </w:p>
        </w:tc>
        <w:tc>
          <w:tcPr>
            <w:tcW w:w="12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8-63-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,5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2,5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己烷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52%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0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%]</w:t>
            </w:r>
          </w:p>
        </w:tc>
        <w:tc>
          <w:tcPr>
            <w:tcW w:w="2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,5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2,5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己烷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2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8%]</w:t>
            </w:r>
          </w:p>
        </w:tc>
        <w:tc>
          <w:tcPr>
            <w:tcW w:w="2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,5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2,5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己烷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7%]</w:t>
            </w:r>
          </w:p>
        </w:tc>
        <w:tc>
          <w:tcPr>
            <w:tcW w:w="2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,5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2,5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己烷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糊状物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7%]</w:t>
            </w:r>
          </w:p>
        </w:tc>
        <w:tc>
          <w:tcPr>
            <w:tcW w:w="2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,4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3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戊酮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异丙基甲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65-80-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,1</w:t>
            </w:r>
            <w:r>
              <w:rPr>
                <w:rFonts w:eastAsia="仿宋_GB2312" w:cs="Calibri" w:ascii="Calibri" w:hAnsi="Calibri"/>
                <w:kern w:val="0"/>
                <w:sz w:val="20"/>
                <w:szCs w:val="20"/>
                <w:lang w:bidi="ar"/>
              </w:rPr>
              <w:t>´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4,4</w:t>
            </w:r>
            <w:r>
              <w:rPr>
                <w:rFonts w:eastAsia="仿宋_GB2312" w:cs="Calibri" w:ascii="Calibri" w:hAnsi="Calibri"/>
                <w:kern w:val="0"/>
                <w:sz w:val="20"/>
                <w:szCs w:val="20"/>
                <w:lang w:bidi="ar"/>
              </w:rPr>
              <w:t>´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联吡啶阳离子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百草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685-14-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O,O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S-(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硫基乙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硫代磷酸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基乙拌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40-15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2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,6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甲基吡啶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,6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甲基氮杂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8-48-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甲基苄胺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苄基二甲胺；苄基二甲胺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3-83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2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甲基丙醇胺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-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甲胺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)-1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丙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179-63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3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O,O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对硝基苯基磷酸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基对氧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50-35-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剧毒</w:t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4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甲基环己胺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甲氨基环己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8-94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,1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甲基环己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90-66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4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甲基环己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83-57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5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,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甲基己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90-73-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6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甲基甲酰胺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酰二甲胺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8-12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6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甲基氯乙缩醛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7-97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7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甲基乙醇胺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羟基乙胺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甲氨基乙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8-01-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7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甲基乙二酮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双乙酰；丁二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31-03-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7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甲基异丙醇胺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-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甲胺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)-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丙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8-16-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7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甲醚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醚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5-10-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8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甲氧基甲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甲醇缩甲醛；甲缩醛；甲撑二甲醚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9-87-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8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,3'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甲氧基联苯胺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邻联二茴香胺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,3'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甲氧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4,4'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氨基联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9-90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8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甲氧基乙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甲基溶纤剂；乙二醇二甲醚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0-71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9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硫化碳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5-15-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2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二氯丙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氯化丙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8-87-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2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二氯二氟甲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R1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5-71-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3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,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二氯二乙醚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对称二氯二乙醚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11-44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4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二氯甲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亚甲基氯；甲撑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5-09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5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,1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二氯乙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叉二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5-34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5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二氯乙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撑二氯；亚乙基二氯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氯化乙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7-06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5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二氯乙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氯化乙炔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40-59-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6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氯异氰尿酸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782-57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6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,4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二羟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丁炔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,4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丁炔二醇；丁炔二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0-65-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6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,4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二羟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α-(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甲氨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苄醇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肾上腺素；付肾碱；付肾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1-43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6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,2'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二羟基二乙胺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乙醇胺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1-42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6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,3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氢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2,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甲基苯并呋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7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N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基氨基甲酸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克百威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563-66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剧毒</w:t>
            </w:r>
          </w:p>
        </w:tc>
      </w:tr>
      <w:tr>
        <w:trPr>
          <w:trHeight w:val="222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7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叔丁基过氧化物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52%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0%]</w:t>
            </w:r>
          </w:p>
        </w:tc>
        <w:tc>
          <w:tcPr>
            <w:tcW w:w="2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过氧化二叔丁基</w:t>
            </w:r>
          </w:p>
        </w:tc>
        <w:tc>
          <w:tcPr>
            <w:tcW w:w="12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0-05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叔丁基过氧化物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2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8%]</w:t>
            </w:r>
          </w:p>
        </w:tc>
        <w:tc>
          <w:tcPr>
            <w:tcW w:w="2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7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,1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叔戊过氧基环己烷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2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8%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5667-10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7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叔戊基过氧化物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0%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508-09-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0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,4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硝基苯肼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9-26-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0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,4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硝基甲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1-14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3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N,N'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亚硝基五亚甲基四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减敏的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发泡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H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1-25-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3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亚乙基三胺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乙撑三胺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1-40-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3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二氧化丁二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双环氧乙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98-18-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3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亚硫酸酐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446-09-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4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二氧化碳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压缩的或液化的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碳酸酐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4-38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4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二氧化碳和环氧乙烷混合物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氧化碳和氧化乙烯混合物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4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二氧化碳和氧气混合物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4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,4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二氧杂环己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噁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烷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,4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氧己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3-91-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5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二乙胺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9-89-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5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乙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1,3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丙二胺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乙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1,3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氨基丙烷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乙氨基丙胺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4-78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5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O,O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乙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O-(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硫基乙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硫代磷酸酯与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O,O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乙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S-(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硫基乙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硫代磷酸酯的混合物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量＞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%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内吸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065-48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剧毒</w:t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6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O,O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乙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O-(4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硝基苯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磷酸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对氧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11-45-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剧毒</w:t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7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O,O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乙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S-(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硫基乙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硫代磷酸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量＞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5%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拌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98-04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剧毒</w:t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7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O,O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乙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S-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硫基甲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硫代磷酸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拌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98-02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剧毒</w:t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8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N-(2,6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乙基苯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)-N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氧基甲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氯乙酰胺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草胺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5972-60-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0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乙基乙醇胺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-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乙胺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0-37-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0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乙氧基甲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醛缩二乙醇；二乙醇缩甲醛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62-95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0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,1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乙氧基乙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叉二乙基醚；二乙醇缩乙醛；乙缩醛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5-57-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0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异丙醇胺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,2'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羟基二丙胺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0-97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1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异丙基乙胺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基二异丙胺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087-68-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1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异丙基乙醇胺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异丙氨基乙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6-80-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1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异丁基酮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,6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4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庚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8-83-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2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发烟硫酸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硫酸和三氧化硫的混合物；焦硫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014-95-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2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发烟硝酸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2583-42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2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呋喃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氧杂茂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0-00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3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呋喃甲醇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糠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8-00-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3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氟苯胺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间氟苯胺；间氨基氟化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72-19-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4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氟硅酸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硅氟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6961-83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4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氟硅酸钾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6871-90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4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氟硅酸钠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shd w:fill="D9D9D9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D9D9D9" w:val="clear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D9D9D9" w:val="clear"/>
                <w:lang w:bidi="ar"/>
              </w:rPr>
              <w:t>16893-85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D9D9D9" w:val="clear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4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氟化铵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125-01-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4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氟化钡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787-32-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5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氟化钾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789-23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5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氟化钠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681-49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5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氟化氢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无水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664-39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5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氟化氢铵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酸性氟化铵；二氟化氢铵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41-49-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5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氟化氢钾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酸性氟化钾；二氟化氢钾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789-29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5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氟化氢钠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酸性氟化钠；二氟化氢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33-83-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6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氟磺酸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789-21-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6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氟甲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R4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；甲基氟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93-53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7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氟硼酸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6872-11-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8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氟乙酸钠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氟醋酸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2-74-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剧毒</w:t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9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高碘酸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过碘酸；仲高碘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450-60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9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高碘酸钾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过碘酸钾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790-21-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9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高碘酸钠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过碘酸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790-28-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9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高氯酸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浓度＞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2%]</w:t>
            </w:r>
          </w:p>
        </w:tc>
        <w:tc>
          <w:tcPr>
            <w:tcW w:w="2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过氯酸</w:t>
            </w:r>
          </w:p>
        </w:tc>
        <w:tc>
          <w:tcPr>
            <w:tcW w:w="12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601-90-3</w:t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高氯酸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浓度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0%]</w:t>
            </w:r>
          </w:p>
        </w:tc>
        <w:tc>
          <w:tcPr>
            <w:tcW w:w="2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高氯酸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浓度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0%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2%]</w:t>
            </w:r>
          </w:p>
        </w:tc>
        <w:tc>
          <w:tcPr>
            <w:tcW w:w="2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1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高锰酸钾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过锰酸钾；灰锰氧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722-64-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1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高锰酸钠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过锰酸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101-50-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1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非发火的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440-43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1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铬酸钾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789-00-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2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铬酸钠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775-11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2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铬酸溶液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738-94-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2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庚酮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基戊基甲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0-43-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4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硅酸四乙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四乙氧基硅烷；正硅酸乙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8-10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4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癸硼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十硼烷；十硼氢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7702-41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剧毒</w:t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5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过二硫酸铵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高硫酸铵；过硫酸铵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727-54-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5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过二硫酸钾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高硫酸钾；过硫酸钾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727-21-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5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过二碳酸钠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313-92-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5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过硫酸钠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过二硫酸钠；高硫酸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775-27-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6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过硼酸钠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高硼酸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5120-21-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632-04-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138-47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6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过氧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3,5,5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甲基己酸叔丁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32%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0%]</w:t>
            </w:r>
          </w:p>
        </w:tc>
        <w:tc>
          <w:tcPr>
            <w:tcW w:w="2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叔丁基过氧化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3,5,5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甲基己酸酯</w:t>
            </w:r>
          </w:p>
        </w:tc>
        <w:tc>
          <w:tcPr>
            <w:tcW w:w="12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122-18-4</w:t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过氧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3,5,5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甲基己酸叔丁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2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8%]</w:t>
            </w:r>
          </w:p>
        </w:tc>
        <w:tc>
          <w:tcPr>
            <w:tcW w:w="2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过氧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3,5,5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甲基己酸叔丁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2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惰性固体含量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8%]</w:t>
            </w:r>
          </w:p>
        </w:tc>
        <w:tc>
          <w:tcPr>
            <w:tcW w:w="2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6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过氧苯甲酸叔丁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77%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0%]</w:t>
            </w:r>
          </w:p>
        </w:tc>
        <w:tc>
          <w:tcPr>
            <w:tcW w:w="2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14-45-9</w:t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过氧苯甲酸叔丁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52%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7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3%]</w:t>
            </w:r>
          </w:p>
        </w:tc>
        <w:tc>
          <w:tcPr>
            <w:tcW w:w="2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过氧苯甲酸叔丁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2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惰性固体含量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8%]</w:t>
            </w:r>
          </w:p>
        </w:tc>
        <w:tc>
          <w:tcPr>
            <w:tcW w:w="2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6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过氧化钡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氧化钡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04-29-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6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过氧化苯甲酸叔戊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0%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叔戊基过氧苯甲酸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511-39-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7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过氧化二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(2,4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氯苯甲酰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)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糊状物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2%]</w:t>
            </w:r>
          </w:p>
        </w:tc>
        <w:tc>
          <w:tcPr>
            <w:tcW w:w="2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3-14-2</w:t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过氧化二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(2,4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氯苯甲酰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)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硅油糊状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2%]</w:t>
            </w:r>
          </w:p>
        </w:tc>
        <w:tc>
          <w:tcPr>
            <w:tcW w:w="2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过氧化二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(2,4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氯苯甲酰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)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7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水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3%]</w:t>
            </w:r>
          </w:p>
        </w:tc>
        <w:tc>
          <w:tcPr>
            <w:tcW w:w="2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7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过氧化二苯甲酰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51%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0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惰性固体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8%]</w:t>
            </w:r>
          </w:p>
        </w:tc>
        <w:tc>
          <w:tcPr>
            <w:tcW w:w="2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4-36-0</w:t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过氧化二苯甲酰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35%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2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惰性固体含量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8%]</w:t>
            </w:r>
          </w:p>
        </w:tc>
        <w:tc>
          <w:tcPr>
            <w:tcW w:w="2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过氧化二苯甲酰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36%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2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8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水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0%]</w:t>
            </w:r>
          </w:p>
        </w:tc>
        <w:tc>
          <w:tcPr>
            <w:tcW w:w="2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过氧化二苯甲酰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77%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4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水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%]</w:t>
            </w:r>
          </w:p>
        </w:tc>
        <w:tc>
          <w:tcPr>
            <w:tcW w:w="2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过氧化二苯甲酰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2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在水中稳定弥散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]</w:t>
            </w:r>
          </w:p>
        </w:tc>
        <w:tc>
          <w:tcPr>
            <w:tcW w:w="2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过氧化二苯甲酰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2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惰性固体含量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8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水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%]</w:t>
            </w:r>
          </w:p>
        </w:tc>
        <w:tc>
          <w:tcPr>
            <w:tcW w:w="2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过氧化二苯甲酰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7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水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3%]</w:t>
            </w:r>
          </w:p>
        </w:tc>
        <w:tc>
          <w:tcPr>
            <w:tcW w:w="2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过氧化二苯甲酰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糊状物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,52%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2%]</w:t>
            </w:r>
          </w:p>
        </w:tc>
        <w:tc>
          <w:tcPr>
            <w:tcW w:w="2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过氧化二苯甲酰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糊状物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2%]</w:t>
            </w:r>
          </w:p>
        </w:tc>
        <w:tc>
          <w:tcPr>
            <w:tcW w:w="2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过氧化二苯甲酰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糊状物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6.5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水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5%]</w:t>
            </w:r>
          </w:p>
        </w:tc>
        <w:tc>
          <w:tcPr>
            <w:tcW w:w="2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过氧化二苯甲酰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5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惰性固体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5%]</w:t>
            </w:r>
          </w:p>
        </w:tc>
        <w:tc>
          <w:tcPr>
            <w:tcW w:w="2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8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过氧化二异丙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52%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0%]</w:t>
            </w:r>
          </w:p>
        </w:tc>
        <w:tc>
          <w:tcPr>
            <w:tcW w:w="2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枯基过氧化物；硫化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DCP</w:t>
            </w:r>
          </w:p>
        </w:tc>
        <w:tc>
          <w:tcPr>
            <w:tcW w:w="12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0-43-3</w:t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过氧化二异丙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2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惰性固体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8%]</w:t>
            </w:r>
          </w:p>
        </w:tc>
        <w:tc>
          <w:tcPr>
            <w:tcW w:w="2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8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过氧化二月桂酰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0%]</w:t>
            </w:r>
          </w:p>
        </w:tc>
        <w:tc>
          <w:tcPr>
            <w:tcW w:w="2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5-74-8</w:t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过氧化二月桂酰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2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在水中稳定弥散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]</w:t>
            </w:r>
          </w:p>
        </w:tc>
        <w:tc>
          <w:tcPr>
            <w:tcW w:w="2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8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过氧化钙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氧化钙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05-79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9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过氧化甲基乙基酮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[10%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＜有效氧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.7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型稀释剂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8%]</w:t>
            </w:r>
          </w:p>
        </w:tc>
        <w:tc>
          <w:tcPr>
            <w:tcW w:w="2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38-23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过氧化甲基乙基酮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有效氧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型稀释剂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5%]</w:t>
            </w:r>
          </w:p>
        </w:tc>
        <w:tc>
          <w:tcPr>
            <w:tcW w:w="2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过氧化甲基乙基酮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有效氧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.2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型稀释剂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0%]</w:t>
            </w:r>
          </w:p>
        </w:tc>
        <w:tc>
          <w:tcPr>
            <w:tcW w:w="2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9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过氧化钾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7014-71-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9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过氧化钠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双氧化钠；二氧化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13-60-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0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过氧化氢二叔丁基异丙基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[42%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＜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0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惰性固体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7%]</w:t>
            </w:r>
          </w:p>
        </w:tc>
        <w:tc>
          <w:tcPr>
            <w:tcW w:w="2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丙基苯</w:t>
            </w:r>
          </w:p>
        </w:tc>
        <w:tc>
          <w:tcPr>
            <w:tcW w:w="12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5155-25-3</w:t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过氧化氢二叔丁基异丙基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2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惰性固体含量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8%]</w:t>
            </w:r>
          </w:p>
        </w:tc>
        <w:tc>
          <w:tcPr>
            <w:tcW w:w="2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0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过氧化氢溶液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含量＞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%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722-84-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0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过氧化氢叔丁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79%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0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水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%]</w:t>
            </w:r>
          </w:p>
        </w:tc>
        <w:tc>
          <w:tcPr>
            <w:tcW w:w="2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过氧化叔丁醇；过氧化氢第三丁基；叔丁基过氧化氢</w:t>
            </w:r>
          </w:p>
        </w:tc>
        <w:tc>
          <w:tcPr>
            <w:tcW w:w="12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5-91-2</w:t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过氧化氢叔丁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0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%]</w:t>
            </w:r>
          </w:p>
        </w:tc>
        <w:tc>
          <w:tcPr>
            <w:tcW w:w="2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过氧化氢叔丁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9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水＞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4%]</w:t>
            </w:r>
          </w:p>
        </w:tc>
        <w:tc>
          <w:tcPr>
            <w:tcW w:w="2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过氧化氢叔丁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2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水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8%]</w:t>
            </w:r>
          </w:p>
        </w:tc>
        <w:tc>
          <w:tcPr>
            <w:tcW w:w="2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0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过氧化氢异丙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90%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8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型稀释剂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%]</w:t>
            </w:r>
          </w:p>
        </w:tc>
        <w:tc>
          <w:tcPr>
            <w:tcW w:w="2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0-15-9</w:t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过氧化氢异丙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0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%]</w:t>
            </w:r>
          </w:p>
        </w:tc>
        <w:tc>
          <w:tcPr>
            <w:tcW w:w="2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2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过氧异丙基碳酸叔丁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7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3%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372-21-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2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过乙酸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6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水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9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乙酸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5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过氧化氢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4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有稳定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过醋酸；过氧乙酸；乙酰过氧化氢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9-21-0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22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shd w:fill="D9D9D9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D9D9D9" w:val="clear"/>
                <w:lang w:bidi="ar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过乙酸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3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水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乙酸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5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过氧化氢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有稳定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2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氦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压缩的或液化的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440-59-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3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红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赤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723-14-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3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芐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胺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苯甲胺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0-46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3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环丙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5-19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4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环庚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91-64-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4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环己胺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六氢苯胺；氨基环己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8-91-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5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环己酮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8-94-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5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环己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六氢化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0-82-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6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环戊醇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羟基环戊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6-41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6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环戊酮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0-92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6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环戊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87-92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7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环氧丙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氧化丙烯；甲基环氧乙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5-56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8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环氧乙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氧化乙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5-21-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8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磺化煤油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9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,6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己二胺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,6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氨基己烷；己撑二胺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4-09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0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己酸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42-62-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0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己酮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基丁基甲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91-78-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0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己酮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基丙基甲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89-38-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0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己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丁基乙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92-41-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1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甲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基苯；苯基甲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8-88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1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甲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2,4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二异氰酸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,4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异氰酸甲苯酯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,4-TDI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84-84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1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甲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2,6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二异氰酸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,6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异氰酸甲苯酯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,6-TDI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1-08-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1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甲苯二异氰酸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异氰酸甲苯酯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TDI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6471-62-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1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甲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3,4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二硫酚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,4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巯基甲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96-74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2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甲醇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木醇；木精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7-56-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2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甲醇钾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65-33-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2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甲醇钠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氧基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4-41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2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甲酚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羟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苯；邻甲酚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5-48-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2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甲酚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羟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3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苯；间甲酚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8-39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3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甲硅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硅烷；四氢化硅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803-62-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3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丙醇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丁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8-83-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3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丁醇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戊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3-51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4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丙醇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叔丁醇；三甲基甲醇；特丁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5-65-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5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丁酮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基异丙基甲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63-80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5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己酮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0-12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5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戊酮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基异丁基酮；异己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8-10-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6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3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戊酮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基异丙基甲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65-69-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7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O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S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硫代磷酰胺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胺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265-92-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剧毒</w:t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8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O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基氨基甲酰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2-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硫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丙醛肟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涕灭威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6-06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剧毒</w:t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8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基苯胺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0-61-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9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基苯乙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对甲基苯乙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22-97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0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基丙烯酸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丁烯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9-41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0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基丙烯酸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甲氨乙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甲氨基乙基异丁烯酸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867-47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0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基丙烯酸甲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牙托水；有机玻璃单体；异丁烯酸甲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0-62-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0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基丙烯酸烯丙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丙烯酸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丙烯基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6-05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0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基丙烯酸乙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丁烯酸乙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7-63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0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基丙烯酸异丁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7-86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1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基丙烯酸正丁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7-88-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1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基丁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戊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8-78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2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基环己醇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六氢甲酚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5639-42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2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基环己酮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31-22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2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基环己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六氢化甲苯；环己基甲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8-87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2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基环戊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6-37-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2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基磺酸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5-75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2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基磺酰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氯化硫酰甲烷；甲烷磺酰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4-63-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剧毒</w:t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4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基三氯硅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氯甲基硅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5-79-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4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基三乙氧基硅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乙氧基甲基硅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31-67-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4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基胂酸锌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稻脚青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324-26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4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基叔丁基甲酮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,3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丁酮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,1,1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甲基丙酮；甲基特丁基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5-97-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4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基叔丁基醚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氧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基丙烷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MTBE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634-04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4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基四氢呋喃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四氢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基呋喃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6-47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5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基戊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己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7-83-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5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基戊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6-14-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7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硫醚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甲硫；二甲基硫醚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5-18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7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醛溶液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福尔马林溶液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0-00-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7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酸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蚁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4-18-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7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酸环己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351-54-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7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酸甲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7-31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7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酸烯丙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838-59-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8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酸乙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9-94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8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酸异丙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25-55-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8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酸异丁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42-55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18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甲酸异戊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0-45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18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甲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4-82-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19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甲氧基乙酸丁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氧基丁基乙酸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435-53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19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甲氧基乙酸甲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290-49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19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甲氧基乙酸乙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酸甲基溶纤剂；乙二醇甲醚乙酸酯；乙酸乙二醇甲醚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0-49-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20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甲氧基异氰酸甲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氧基甲基异氰酸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427-21-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20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钾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金属钾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440-09-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22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精蒽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0-12-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22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肼水溶液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含肼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4%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02-01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22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聚苯乙烯珠体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可发性的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23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聚乙烯聚胺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多乙烯多胺；多乙撑多胺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9320-38-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23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糠醛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呋喃甲醛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8-01-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23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氪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压缩的或液化的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439-90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25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邻苯二甲酸酐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含马来酸酐大于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05%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苯酐；酞酐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5-44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26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磷化铝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859-73-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26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磷化氢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磷化三氢；膦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803-51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剧毒</w:t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28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硫化铵溶液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28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硫化钠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臭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13-82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8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硫化氢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783-06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9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硫磺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硫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704-34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9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硫脲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硫代尿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2-56-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0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硫酸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664-93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0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硫酸苯胺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42-16-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1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硫酸二甲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硫酸甲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7-78-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1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硫酸二乙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硫酸乙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4-67-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1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硫酸汞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硫酸高汞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783-35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1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硫酸钴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124-43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1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硫酸镍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786-81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2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硫酸铅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含游离酸＞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%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446-14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2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硫酸羟胺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硫酸胲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039-54-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2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硫酸氢钾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酸式硫酸钾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646-93-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2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硫酸氢钠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酸式硫酸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681-38-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硫酸氢钠溶液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酸式硫酸钠溶液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681-38-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2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硫酸铊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硫酸亚铊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446-18-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剧毒</w:t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4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六氟化硫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551-62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4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六氟乙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R116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；全氟乙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6-16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4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六甲基二硅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450-14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5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(1,4,5,6,7,7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六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8,9,10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降冰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5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2,3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亚基双亚甲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亚硫酸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,2,3,4,7,7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六氯双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2,2,1]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庚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(2)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双羟甲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5,6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亚硫酸酯；硫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5-29-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6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六氯乙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全氯乙烷；六氯化碳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7-72-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7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六亚甲基四胺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六甲撑四胺；乌洛托品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0-97-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7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铝粉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429-90-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9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2,3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环氧丙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环氧氯丙烷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1,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环氧丙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6-89-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41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氯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一氯化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8-90-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44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氯代膦酸二乙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氯化磷酸二乙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14-49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剧毒</w:t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44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氯丁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仲丁基氯；氯代仲丁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8-86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45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氯化钡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361-37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45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氯化苄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α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氯甲苯；苄基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0-44-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46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氯化汞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氯化高汞；二氯化汞；升汞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487-94-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剧毒</w:t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46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氯化钴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646-79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47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氯化镍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氯化亚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718-54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47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氯化氢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无水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647-01-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47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氯化铜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447-39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48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氯化锌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646-85-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氯化锌溶液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49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氯化亚砜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亚硫酰二氯；二氯氧化硫；亚硫酰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719-09-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49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氯磺酸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氯化硫酸；氯硫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790-94-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50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氯甲酸苄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苯甲氧基碳酰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01-53-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53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氯酸钾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811-04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shd w:fill="D9D9D9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D9D9D9" w:val="clear"/>
                <w:lang w:bidi="ar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氯酸钾溶液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53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氯酸钠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775-09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shd w:fill="D9D9D9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D9D9D9" w:val="clear"/>
                <w:lang w:bidi="ar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氯酸钠溶液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54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氯乙醇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撑氯醇；氯乙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7-07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剧毒</w:t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55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氯乙酸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氯醋酸；一氯醋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9-11-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55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氯乙酸丁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氯醋酸丁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90-02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56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马来酸酐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马来酐；失水苹果酸酐；顺丁烯二酸酐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8-31-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56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吗啉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0-91-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56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煤焦沥青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焦油沥青；煤沥青；煤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5996-93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56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煤焦油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007-45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57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煤气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57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煤油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火油；直馏煤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008-20-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57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镁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439-95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57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锰酸钾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294-64-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58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木馏油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木焦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021-39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58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钠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金属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440-23-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58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钠石灰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氢氧化钠＞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%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碱石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006-28-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58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氖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压缩的或液化的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440-01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58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萘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粗萘；精萘；萘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1-20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59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偶氮二甲酰胺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发泡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AC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；二氮烯二甲酰胺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3-77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60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哌啶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六氢吡啶；氮己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0-89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60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硼氢化钾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氢硼化钾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3762-51-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60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硼氢化钠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氢硼化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6940-66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D9D9D9" w:val="clear"/>
                <w:lang w:bidi="ar"/>
              </w:rPr>
              <w:t>160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硼酸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043-35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D9D9D9" w:val="clear"/>
                <w:lang w:bidi="ar"/>
              </w:rPr>
              <w:t>161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硼酸三甲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甲氧基硼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1-43-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61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偏钒酸铵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803-55-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61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偏硅酸钠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氧硅酸二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834-92-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62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漂白粉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62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漂粉精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含有效氯＞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9%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高级晒粉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63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汽油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6290-81-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shd w:fill="D9D9D9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D9D9D9" w:val="clear"/>
                <w:lang w:bidi="ar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乙醇汽油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shd w:fill="D9D9D9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D9D9D9" w:val="clear"/>
                <w:lang w:bidi="ar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甲醇汽油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63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羟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4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戊酮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双丙酮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3-42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63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羟基丙酸甲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乳酸甲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47-64-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63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羟基丙酸乙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乳酸乙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7-64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64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羟基乙腈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醇腈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7-16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剧毒</w:t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64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氢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氢气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33-74-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64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氢碘酸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碘化氢溶液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034-85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65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氢氟酸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氟化氢溶液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664-39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65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氢化铝钠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四氢化铝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770-96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66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氢气和甲烷混合物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66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氢溴酸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溴化氢溶液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035-10-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66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氢氧化钡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7194-00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66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氢氧化钾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苛性钾</w:t>
            </w:r>
          </w:p>
        </w:tc>
        <w:tc>
          <w:tcPr>
            <w:tcW w:w="12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10-58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shd w:fill="D9D9D9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D9D9D9" w:val="clear"/>
                <w:lang w:bidi="ar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氢氧化钾溶液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含量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%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66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氢氧化锂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10-65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氢氧化锂溶液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66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氢氧化钠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苛性钠；烧碱</w:t>
            </w:r>
          </w:p>
        </w:tc>
        <w:tc>
          <w:tcPr>
            <w:tcW w:w="12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10-73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shd w:fill="D9D9D9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D9D9D9" w:val="clear"/>
                <w:lang w:bidi="ar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氢氧化钠溶液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量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0%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67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柴油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闭杯闪点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0℃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68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氰化汞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氰化高汞；二氰化汞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92-04-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68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氰化汞钾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汞氰化钾；氰化钾汞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91-89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68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氰化钾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山奈钾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51-50-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剧毒</w:t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68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氰化钠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山奈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43-33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剧毒</w:t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69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氰化溴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溴化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06-68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69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氰化金钾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4263-59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69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氰化亚金钾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967-50-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70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氰化亚铜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44-92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70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氰化亚铜三钠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紫铜盐；紫铜矾；氰化铜钠</w:t>
            </w:r>
          </w:p>
        </w:tc>
        <w:tc>
          <w:tcPr>
            <w:tcW w:w="12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4264-31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氰化亚铜三钠溶液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70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氰化银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06-64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70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氰化银钾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银氰化钾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06-61-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剧毒</w:t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70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(RS)-α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氰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3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苯氧基苄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(SR)-3-(2,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氯乙烯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)-2,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甲基环丙烷羧酸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氯氰菊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2315-07-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70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氰基苯甲酸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对氰基苯甲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19-65-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71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巯基乙醇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硫代乙二醇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羟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硫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0-24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71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巯基乙酸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氢硫基乙酸；硫代乙醇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8-11-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72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壬基酚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壬基苯酚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5154-52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72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壬基酚聚氧乙烯醚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016-45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72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壬烷及其异构体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73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溶剂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73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溶剂油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闭杯闪点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0℃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74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苯基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03-35-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75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碘甲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碘仿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5-47-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77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氟化硼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氟化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637-07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77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氟化硼乙醚络合物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9-63-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78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氟甲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R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；氟仿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5-46-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78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氟乙酸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氟醋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6-05-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79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氟乙酸酐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氟醋酸酐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07-25-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79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甲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无水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5-50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甲胺溶液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79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,2,3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甲基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连三甲基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26-73-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80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,2,4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甲基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假枯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5-63-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80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,3,5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甲基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均三甲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8-67-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80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,3,5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甲基己撑二胺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,3,5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甲基六亚甲基二胺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5620-58-0;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5513-64-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80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甲基铝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5-24-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81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聚丙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丙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987-01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81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聚甲醛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氧杂环己烷；三聚蚁醛；对称三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噁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0-88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82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聚乙醛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仲乙醛；三聚醋醛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3-63-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82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,1,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1,2,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氟乙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R11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,2,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氯三氟乙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6-13-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83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,2,3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氯丙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6-18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84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氯化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氯化磷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氯化亚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719-12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84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氯化铝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无水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氯化铝</w:t>
            </w:r>
          </w:p>
        </w:tc>
        <w:tc>
          <w:tcPr>
            <w:tcW w:w="12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446-70-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氯化铝溶液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氯化铝溶液</w:t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84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氯化硼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294-34-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84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氯化钛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氯化亚钛</w:t>
            </w:r>
          </w:p>
        </w:tc>
        <w:tc>
          <w:tcPr>
            <w:tcW w:w="12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705-07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氯化钛溶液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氯化亚钛溶液</w:t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氯化钛混合物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84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氯化锑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025-91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85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氯化铁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氯化铁</w:t>
            </w:r>
          </w:p>
        </w:tc>
        <w:tc>
          <w:tcPr>
            <w:tcW w:w="12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705-08-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shd w:fill="D9D9D9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D9D9D9" w:val="clear"/>
                <w:lang w:bidi="ar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氯化铁溶液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氯化铁溶液</w:t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85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氯甲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氯仿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7-66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85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氯氧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氧氯化磷；氯化磷酰；磷酰氯；三氯化磷酰；磷酰三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025-87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86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,1,1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氯乙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基氯仿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1-55-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86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,1,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氯乙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9-00-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86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氯乙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9-01-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86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氯异氰脲酸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7-90-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87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,4,6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硝基苯酚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苦味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8-89-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89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溴化硼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294-33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90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溴甲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溴仿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5-25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90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亚乙基四胺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缩三乙二胺；三乙撑四胺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2-24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91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氧化二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白砒；砒霜；亚砷酸酐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27-53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剧毒</w:t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91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氧化铬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无水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铬酸酐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33-82-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91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乙胺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1-44-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92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正丁胺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丁胺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2-82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剧毒</w:t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92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砷化氢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砷化三氢；胂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784-42-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剧毒</w:t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94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生松香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焦油松香；松脂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95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十二烷基硫醇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月桂硫醇；十二硫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2-55-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96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石脑油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030-30-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96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石油醚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石油精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032-32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96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石油气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原油气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96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石油原油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原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002-05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97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叔丁基苯酚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邻叔丁基苯酚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8-18-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97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叔丁基苯酚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对叔丁基苯酚；对特丁基苯酚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羟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叔丁基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8-54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97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基己酸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52%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0%]</w:t>
            </w:r>
          </w:p>
        </w:tc>
        <w:tc>
          <w:tcPr>
            <w:tcW w:w="2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过氧化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基己酸叔丁酯</w:t>
            </w:r>
          </w:p>
        </w:tc>
        <w:tc>
          <w:tcPr>
            <w:tcW w:w="12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006-82-4</w:t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基己酸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32%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2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8%]</w:t>
            </w:r>
          </w:p>
        </w:tc>
        <w:tc>
          <w:tcPr>
            <w:tcW w:w="2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基己酸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2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8%]</w:t>
            </w:r>
          </w:p>
        </w:tc>
        <w:tc>
          <w:tcPr>
            <w:tcW w:w="2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基己酸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2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惰性固体含量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8%]</w:t>
            </w:r>
          </w:p>
        </w:tc>
        <w:tc>
          <w:tcPr>
            <w:tcW w:w="2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99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树脂酸锌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010-69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0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双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(N,N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甲基甲硫酰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硫化物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四甲基二硫代秋兰姆；四甲基硫代过氧化二碳酸二酰胺；福美双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7-26-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1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双戊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苎烯；二聚戊烯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,8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萜二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8-86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1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水合肼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肼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4%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水合联氨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217-52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1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水杨醛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羟基苯甲醛；邻羟基苯甲醛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0-02-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四氟甲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R1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5-73-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,2,4,5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四甲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均四甲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5-93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3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四甲基硅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四甲基硅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5-76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3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N,N,N',N'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四甲基乙二胺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双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甲基氨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0-18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3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四甲基氢氧化铵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5-59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5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四氯化钛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550-45-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5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四氯化碳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四氯甲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6-23-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5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四氯化锡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无水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氯化锡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646-78-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5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四氯化锡五水合物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026-06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6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四氯乙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全氯乙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7-18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7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四氢吡喃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氧己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42-68-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7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四氢呋喃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氧杂环戊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9-99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7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四氢邻苯二甲酸酐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马来酐＞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.05%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四氢酞酐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426-02-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7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四氢噻吩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四甲撑硫；四氢硫杂茂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0-01-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8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四亚乙基五胺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缩四乙二胺；四乙撑五胺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2-57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8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四氧化锇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锇酸酐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816-12-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剧毒</w:t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9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O,O,O',O'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四乙基二硫代焦磷酸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治螟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689-24-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剧毒</w:t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9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松节油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006-64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10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松油精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松香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002-16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10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钛酸四异丙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钛酸异丙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46-68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11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碳酸二甲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16-38-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11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碳酸二乙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碳酸乙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5-58-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12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天然气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富含甲烷的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沼气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006-14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13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烷基、芳基或甲苯磺酸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游离硫酸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16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五氧化二碘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碘酐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029-98-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16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五氧化二钒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钒酸酐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14-62-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16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五氧化二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磷酸酐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14-56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16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五氧化二锑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锑酸酐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14-60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16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戊醇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戊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1-41-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16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戊醇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仲戊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032-29-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16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戊二醛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,5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戊二醛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1-30-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17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,4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戊二酮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酰丙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3-54-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17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戊腈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丁基氰；氰化丁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0-59-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18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烯丙基缩水甘油醚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6-92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18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硒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782-49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19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硒酸钠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410-01-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剧毒</w:t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20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氙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压缩的或液化的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440-63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20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硝化沥青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20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硝化纤维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氮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.6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乙醇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5%]</w:t>
            </w:r>
          </w:p>
        </w:tc>
        <w:tc>
          <w:tcPr>
            <w:tcW w:w="2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硝化棉</w:t>
            </w:r>
          </w:p>
        </w:tc>
        <w:tc>
          <w:tcPr>
            <w:tcW w:w="12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004-70-0</w:t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硝化纤维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氮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.6%]</w:t>
            </w:r>
          </w:p>
        </w:tc>
        <w:tc>
          <w:tcPr>
            <w:tcW w:w="2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硝化纤维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水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5%]</w:t>
            </w:r>
          </w:p>
        </w:tc>
        <w:tc>
          <w:tcPr>
            <w:tcW w:w="2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硝化纤维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乙醇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5%]</w:t>
            </w:r>
          </w:p>
        </w:tc>
        <w:tc>
          <w:tcPr>
            <w:tcW w:w="2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硝化纤维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未改型的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或增塑的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增塑剂＜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8%]</w:t>
            </w:r>
          </w:p>
        </w:tc>
        <w:tc>
          <w:tcPr>
            <w:tcW w:w="2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硝化纤维素溶液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氮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.6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硝化纤维素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5%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硝化棉溶液</w:t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20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硝化纤维塑料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板、片、棒、管、卷等状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不包括碎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赛璐珞</w:t>
            </w:r>
          </w:p>
        </w:tc>
        <w:tc>
          <w:tcPr>
            <w:tcW w:w="12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050-88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硝化纤维塑料碎屑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赛璐珞碎屑</w:t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21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硝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氧基苯胺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硝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氨基苯甲醚；对硝基邻甲氧基苯胺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7-52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22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硝基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8-95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23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硝基苯磺酰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对硝基苯磺酰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8-74-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25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硝基丙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8-03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26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硝基甲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5-52-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28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硝基乙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9-24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28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硝酸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697-37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28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硝酸铵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可燃物＞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.2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包括以碳计算的任何有机物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但不包括任何其它添加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]</w:t>
            </w:r>
          </w:p>
        </w:tc>
        <w:tc>
          <w:tcPr>
            <w:tcW w:w="2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484-52-2</w:t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shd w:fill="D9D9D9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D9D9D9" w:val="clear"/>
                <w:lang w:bidi="ar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硝酸铵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可燃物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.2%]</w:t>
            </w:r>
          </w:p>
        </w:tc>
        <w:tc>
          <w:tcPr>
            <w:tcW w:w="2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28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硝酸钡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022-31-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29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硝酸铋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361-44-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29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硝酸钙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124-37-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29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硝酸镉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325-94-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29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硝酸铬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548-38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29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硝酸汞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硝酸高汞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045-94-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29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硝酸钴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硝酸亚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141-05-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30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硝酸钾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757-79-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30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硝酸锂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790-69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30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硝酸铝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784-27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30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硝酸镁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377-60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31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硝酸锰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硝酸亚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694-39-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31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硝酸钠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631-99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31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硝酸镍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硝酸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138-45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31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硝酸铅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099-74-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32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硝酸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789-18-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32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硝酸铈铵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6774-21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32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硝酸锶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042-76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32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硝酸铁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硝酸高铁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421-48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33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硝酸铜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031-43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33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硝酸锌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shd w:fill="D9D9D9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D9D9D9" w:val="clear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D9D9D9" w:val="clear"/>
                <w:lang w:bidi="ar"/>
              </w:rPr>
              <w:t>7779-88-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D9D9D9" w:val="clear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34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硝酸银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shd w:fill="D9D9D9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D9D9D9" w:val="clear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D9D9D9" w:val="clear"/>
                <w:lang w:bidi="ar"/>
              </w:rPr>
              <w:t>7761-88-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D9D9D9" w:val="clear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35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辛酮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基戊基酮；乙戊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6-68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35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锌尘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440-66-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锌粉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锌灰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36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溴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溴素</w:t>
            </w:r>
          </w:p>
        </w:tc>
        <w:tc>
          <w:tcPr>
            <w:tcW w:w="12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726-95-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溴水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溴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.5%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36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溴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基丙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丁基溴；溴代异丁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8-77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37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溴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8-86-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39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溴丙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丙基溴；溴代正丙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6-94-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39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溴丙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丙基溴；溴代异丙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5-26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40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溴化氢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035-10-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40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溴甲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邻溴甲苯；邻甲基溴苯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基溴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5-46-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41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溴酸钾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758-01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42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溴酸钠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789-38-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43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溴乙酸叔丁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溴醋酸叔丁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292-43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43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溴乙酸异丙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溴醋酸异丙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9921-57-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43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溴乙酸正丙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溴醋酸正丙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5223-80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44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亚磷酸三乙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2-52-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亚硫酸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782-99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亚硫酸氢铵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酸式亚硫酸铵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192-30-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45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亚硫酸氢钙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酸式亚硫酸钙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780-03-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45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亚硫酸氢钠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酸式亚硫酸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631-90-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45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亚氯酸钠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758-19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shd w:fill="D9D9D9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D9D9D9" w:val="clear"/>
                <w:lang w:bidi="ar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亚氯酸钠溶液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有效氯＞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%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47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亚硒酸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783-00-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47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亚硒酸钠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亚硒酸二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102-18-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48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亚硝酸钙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780-06-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49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亚硝酸钾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758-09-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49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亚硝酸钠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632-00-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49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亚硝酸异戊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0-46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50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氩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压缩的或液化的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440-37-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50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盐酸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氢氯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647-01-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51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盐酸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3,3'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氯联苯胺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,3'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氯联苯胺盐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12-83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52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盐酸苯胺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苯胺盐酸盐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42-04-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52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盐酸吐根碱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盐酸依米丁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16-42-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剧毒</w:t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52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氧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压缩的或液化的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782-44-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53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氧化汞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一氧化汞；黄降汞；红降汞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1908-53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剧毒</w:t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53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氧化钾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136-45-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53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氧化钠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13-59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54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液化石油气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石油气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液化的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]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8476-85-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55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一甲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无水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氨基甲烷；甲胺</w:t>
            </w:r>
          </w:p>
        </w:tc>
        <w:tc>
          <w:tcPr>
            <w:tcW w:w="12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4-89-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一甲胺溶液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氨基甲烷溶液；甲胺溶液</w:t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55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一氯二氟甲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R2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；二氟一氯甲烷；氯二氟甲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5-45-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55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一氧化氮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102-43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56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一氧化二氮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压缩的或液化的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氧化亚氮；笑气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024-97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56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氧化碳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30-08-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56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乙胺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氨基乙烷</w:t>
            </w:r>
          </w:p>
        </w:tc>
        <w:tc>
          <w:tcPr>
            <w:tcW w:w="12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5-04-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乙胺水溶液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浓度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0%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0%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氨基乙烷水溶液</w:t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56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乙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基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0-41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56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乙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无水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无水酒精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4-17-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57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乙醇钠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乙氧基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41-52-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57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乙二胺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氨基乙烷；乙撑二胺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7-15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57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乙二醇单甲醚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氧基乙醇；甲基溶纤剂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9-86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57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乙二醇二乙醚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乙氧基乙烷；二乙基溶纤剂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29-14-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57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乙二醇乙醚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氧基乙醇；乙基溶纤剂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0-80-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57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乙二醇异丙醚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丙氧基乙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9-59-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57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乙二酸二丁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草酸二丁酯；草酸丁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50-60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57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二酸二甲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草酸二甲酯；草酸甲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53-90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57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二酸二乙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草酸二乙酯；草酸乙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5-92-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58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N-(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6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基苯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)-N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氧基甲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氯乙酰胺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草胺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4256-82-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61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基三乙氧基硅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乙氧基乙基硅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8-07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62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腈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基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5-05-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62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硫醇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氢硫基乙烷；巯基乙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5-08-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62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醚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乙基醚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0-29-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62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炔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电石气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4-86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63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酸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量＞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0%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醋酸</w:t>
            </w:r>
          </w:p>
        </w:tc>
        <w:tc>
          <w:tcPr>
            <w:tcW w:w="12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4-19-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shd w:fill="D9D9D9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D9D9D9" w:val="clear"/>
                <w:lang w:bidi="ar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酸溶液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10%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0%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醋酸溶液</w:t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63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酸钡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醋酸钡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43-80-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63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酸酐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醋酸酐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8-24-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63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酸汞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酸高汞；醋酸汞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600-27-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剧毒</w:t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63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酸甲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醋酸甲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9-20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64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酸铅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醋酸铅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01-04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64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酸叔丁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醋酸叔丁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40-88-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64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酸亚铊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酸铊；醋酸铊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63-68-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64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酸乙二醇乙醚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酸乙基溶纤剂；乙二醇乙醚乙酸酯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氧基乙酸乙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1-15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65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酸乙烯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烯基乙酸酯；醋酸乙烯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8-05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65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酸乙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醋酸乙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41-78-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65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酸异丙烯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醋酸异丙烯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8-22-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65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酸异丙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醋酸异丙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8-21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65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酸异丁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醋酸异丁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0-19-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65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酸异戊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醋酸异戊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3-92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65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酸正丙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醋酸正丙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9-60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65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酸正丁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醋酸正丁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3-86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65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酸正己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醋酸正己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42-92-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66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酸仲丁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醋酸仲丁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5-46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66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4-84-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66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4-85-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66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烯基甲苯异构体混合物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5013-15-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67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乙酰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氯化乙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5-36-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68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丙基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枯烯；异丙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8-82-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69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丙基异丙苯基氢过氧化物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2%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8%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过氧化氢二异丙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6762-93-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69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丙醚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异丙基醚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8-20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70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丁酸甲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47-63-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70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丁酸乙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7-62-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70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丁酸异丙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17-50-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70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丁酸异丁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7-85-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70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丁酸正丙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44-49-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70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丁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基丙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5-28-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70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丁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甲基丙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5-11-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71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佛尔酮二异氰酸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098-71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72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氰酸十八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十八异氰酸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2-96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73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戊酸异丙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2665-23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74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辛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6635-64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74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原甲酸三乙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乙氧基甲烷；原甲酸乙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2-51-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74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原乙酸三甲酯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,1,1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甲氧基乙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445-45-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75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杂戊醇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杂醇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013-75-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75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丙醚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正丙醚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1-43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75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丁胺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氨基丁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9-73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76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丁醇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1-36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76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丁醚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氧化二丁烷；二丁醚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42-96-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77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丁酸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丁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7-92-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77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丁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丁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6-97-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78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庚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庚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42-82-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78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癸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4-18-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78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己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己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0-54-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79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磷酸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磷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664-38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79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戊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戊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9-66-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79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辛硫醇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巯基辛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1-88-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79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辛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1-65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81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重铬酸铵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红矾铵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789-09-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81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重铬酸钾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红矾钾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778-50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82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重铬酸钠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红矾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588-01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82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重铬酸锌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4018-95-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shd w:fill="D9D9D9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82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含易燃溶剂的合成树脂、油漆、辅助材料、涂料等制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闭杯闪点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0℃]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312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br w:type="page"/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附件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 xml:space="preserve">3       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重点监管的危险化工工艺清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598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危险化工工艺名称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光气及光气化工艺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电解工艺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氯碱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氯化工艺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硝化工艺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合成氨工艺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裂解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裂化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艺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氟化工艺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加氢工艺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重氮化工艺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氧化工艺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过氧化工艺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胺基化工艺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磺化工艺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聚合工艺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烷基化工艺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新型煤化工工艺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电石生产工艺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偶氮化工艺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roman"/>
    <w:pitch w:val="default"/>
  </w:font>
  <w:font w:name="微软雅黑">
    <w:charset w:val="86"/>
    <w:family w:val="swiss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1">
    <w:name w:val="批注框文本 字符1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日期 字符"/>
    <w:qFormat/>
    <w:rPr>
      <w:rFonts w:ascii="Times New Roman" w:hAnsi="Times New Roman" w:eastAsia="仿宋_GB2312" w:cs="Times New Roman"/>
      <w:sz w:val="32"/>
      <w:szCs w:val="24"/>
    </w:rPr>
  </w:style>
  <w:style w:type="character" w:styleId="Style17">
    <w:name w:val="文档结构图 字符"/>
    <w:qFormat/>
    <w:rPr>
      <w:rFonts w:ascii="等线;宋体" w:hAnsi="等线;宋体" w:eastAsia="等线;宋体" w:cs="黑体"/>
      <w:shd w:fill="000080" w:val="clear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>
      <w:rFonts w:ascii="等线;宋体" w:hAnsi="等线;宋体" w:eastAsia="等线;宋体" w:cs="黑体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等线;宋体" w:hAnsi="等线;宋体" w:eastAsia="等线;宋体" w:cs="Times New Roman"/>
      <w:kern w:val="0"/>
      <w:sz w:val="24"/>
    </w:rPr>
  </w:style>
  <w:style w:type="paragraph" w:styleId="Contents1">
    <w:name w:val="TOC 1"/>
    <w:basedOn w:val="Normal"/>
    <w:next w:val="Normal"/>
    <w:pPr/>
    <w:rPr>
      <w:rFonts w:ascii="Calibri" w:hAnsi="Calibri" w:eastAsia="宋体" w:cs="黑体"/>
      <w:sz w:val="32"/>
    </w:rPr>
  </w:style>
  <w:style w:type="paragraph" w:styleId="Style23">
    <w:name w:val="列出段落"/>
    <w:basedOn w:val="Normal"/>
    <w:qFormat/>
    <w:pPr>
      <w:ind w:firstLine="420"/>
    </w:pPr>
    <w:rPr>
      <w:rFonts w:ascii="等线;宋体" w:hAnsi="等线;宋体" w:eastAsia="等线;宋体" w:cs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宋体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06:00Z</dcterms:created>
  <dc:creator>陈淼</dc:creator>
  <dc:description/>
  <dc:language>en-US</dc:language>
  <cp:lastModifiedBy>未定义</cp:lastModifiedBy>
  <dcterms:modified xsi:type="dcterms:W3CDTF">2020-12-04T01:0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