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部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部门预算表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1341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3410" cy="749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1341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3410" cy="810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1849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8490" cy="812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224510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4510" cy="730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277850" cy="821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0" cy="821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13410" cy="826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3410" cy="826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11505" cy="793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1505" cy="793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244830" cy="810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4830" cy="810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263880" cy="757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3880" cy="7572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253720" cy="831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3720" cy="831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13410" cy="812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3410" cy="812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4:00Z</dcterms:created>
  <dc:creator>User</dc:creator>
  <dc:description/>
  <cp:keywords/>
  <dc:language>en-US</dc:language>
  <cp:lastModifiedBy>User</cp:lastModifiedBy>
  <dcterms:modified xsi:type="dcterms:W3CDTF">2016-06-24T01:41:00Z</dcterms:modified>
  <cp:revision>11</cp:revision>
  <dc:subject/>
  <dc:title>第三部分  2016年部门预算表 </dc:title>
</cp:coreProperties>
</file>