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广州市科技企业孵化器年度发展报告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撰写提纲）</w:t>
      </w:r>
    </w:p>
    <w:p>
      <w:pPr>
        <w:pStyle w:val="Normal"/>
        <w:spacing w:lineRule="exact" w:line="58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广州市科技企业孵化器年度发展报告》作为定性评价的主要参考依据（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以内），要求编制目录和页码，具体提纲如下：</w:t>
      </w:r>
    </w:p>
    <w:p>
      <w:pPr>
        <w:pStyle w:val="Normal"/>
        <w:snapToGrid w:val="false"/>
        <w:spacing w:lineRule="exact" w:line="58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孵化器基本情况介绍。（包括成立时间、地点、产权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性质、法定代表人、注册资本等情况）</w:t>
      </w:r>
    </w:p>
    <w:p>
      <w:pPr>
        <w:pStyle w:val="Normal"/>
        <w:snapToGrid w:val="false"/>
        <w:spacing w:lineRule="exact" w:line="58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年度运营情况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年度内孵化企业基本情况，场地租赁情况以及孵化器取得的收入和收入结构分析等。（简单描述孵化企业基本情况，附上孵化器的财务报表或审计报告，置于佐证材料册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标出页码）</w:t>
      </w:r>
    </w:p>
    <w:p>
      <w:pPr>
        <w:pStyle w:val="Normal"/>
        <w:snapToGrid w:val="false"/>
        <w:spacing w:lineRule="exact" w:line="580"/>
        <w:ind w:firstLine="640"/>
        <w:rPr>
          <w:szCs w:val="21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年度孵化服务工作开展情况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本年度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成功孵化案例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重点介绍孵化器提供的具体服务，帮助哪些企业解决了什么问题。（需要提供该企业的营业执照及企业出具的证明材料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置于佐证材料册，标出页码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孵化服务资源网络建设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包括孵化器拥有的服务资源种类、数量以及这些资源为企业提供的服务情况，需要提供孵化器链接外部资源的证据，如孵化器与外部孵化资源的各种合作合同或协议等资料。（不需文字表达，只需要提供相关资源的证据，置于佐证材料册，标出页码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创业导师行动计划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主要包括创业导师队伍开展了相应活动的证据，包括签到表、会议记录、会议纪要、图片和媒体报道等。（需提供相关活动的证据复印件，置于佐证材料册，标出页码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管理规范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主要包括孵化企业筛选制度、企业访谈和诊断制度、企业发展档案管理制度、毕业企业管理制度等基本管理制度。（需要提供相关管理制度文件的首页、末页及相关页复印件，置于佐证材料册，标出页码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孵化器特色和品牌建设评价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孵化器特色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孵化器的运行机制和服务模式介绍、孵化器的特色、亮点。简单介绍孵化器的运行机制和服务模式，简单概括出本孵化器的特色或与众不同之处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孵化器形象和品牌建设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孵化器标识、企业标识系统、孵化器品牌和形象宣传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03" w:right="15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  <w:jc w:val="both"/>
      <w:textAlignment w:val="auto"/>
    </w:pPr>
    <w:rPr>
      <w:rFonts w:eastAsia="仿宋_GB2312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30:00Z</dcterms:created>
  <dc:creator>翟尧杰</dc:creator>
  <dc:description/>
  <dc:language>en-US</dc:language>
  <cp:lastModifiedBy>曾雷</cp:lastModifiedBy>
  <cp:lastPrinted>2017-05-03T15:37:00Z</cp:lastPrinted>
  <dcterms:modified xsi:type="dcterms:W3CDTF">2017-05-04T11:30:00Z</dcterms:modified>
  <cp:revision>2</cp:revision>
  <dc:subject/>
  <dc:title/>
</cp:coreProperties>
</file>