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天河区人民政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广州市公安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沙河地区货车临时交通管制措施的通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有效缓解沙河地区交通拥堵，优化交通组织，确保道路交通安全、畅通，配合沙河地区综合整治及提升物流水平，根据《中华人民共和国道路交通安全法》和《广东省道路交通安全条例》的有关规定，对沙河地区的货车通行实施临时交通管制措施，现通告如下：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濂泉路（广园东路口至先烈东路口）、梅东北延长线、先烈东路（广州大道路口至水荫路口）每天</w:t>
      </w:r>
      <w:r>
        <w:rPr>
          <w:rFonts w:eastAsia="仿宋_GB2312" w:cs="Times New Roman" w:ascii="Times New Roman" w:hAnsi="Times New Roman"/>
          <w:sz w:val="32"/>
          <w:szCs w:val="32"/>
        </w:rPr>
        <w:t>7:00</w:t>
      </w:r>
      <w:r>
        <w:rPr>
          <w:rFonts w:ascii="Times New Roman" w:hAnsi="Times New Roman" w:cs="Times New Roman" w:eastAsia="仿宋_GB2312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Times New Roman" w:eastAsia="仿宋_GB2312"/>
          <w:sz w:val="32"/>
          <w:szCs w:val="32"/>
        </w:rPr>
        <w:t>时禁止一切货车进入通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进入沙河地区的货车除遵守第一项通行规定外还应按照《关于广州市区货车交通管制措施的通告》（穗公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sz w:val="32"/>
          <w:szCs w:val="32"/>
        </w:rPr>
        <w:t>号）及其他货车通行规定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紧急任务的军车、警车、消防车、救护车、工程抢险车等不受限制。</w:t>
      </w:r>
    </w:p>
    <w:p>
      <w:pPr>
        <w:pStyle w:val="Normal"/>
        <w:snapToGrid w:val="false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违反本通告的，由公安机关交通管理部门依法予以处理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通告自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零时起施行，有效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相关法律法规和政策依据变化或有效期届满，将依据实施效果依法进行评估修订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天河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广州市公安局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2:00Z</dcterms:created>
  <dc:creator>卢蝶</dc:creator>
  <dc:description/>
  <dc:language>en-US</dc:language>
  <cp:lastModifiedBy/>
  <dcterms:modified xsi:type="dcterms:W3CDTF">2017-09-01T08:50:10Z</dcterms:modified>
  <cp:revision>0</cp:revision>
  <dc:subject/>
  <dc:title>xz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