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附件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化妆品生产经营企业监督检查结果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7</w:t>
      </w:r>
      <w:r>
        <w:rPr/>
        <w:t>年第</w:t>
      </w:r>
      <w:r>
        <w:rPr/>
        <w:t>5</w:t>
      </w:r>
      <w:r>
        <w:rPr/>
        <w:t>期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01"/>
        <w:gridCol w:w="3009"/>
        <w:gridCol w:w="2022"/>
        <w:gridCol w:w="3708"/>
        <w:gridCol w:w="1348"/>
        <w:gridCol w:w="934"/>
      </w:tblGrid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72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被检查企业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监督检查结果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处理方式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产许可证号（生产企业）或社会信用代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经营企业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德芙化妆品有限公司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0307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渔沙坦水口文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嫌生产超范围宣称产品用途的化妆品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查处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37:00Z</dcterms:created>
  <dc:creator>Administrator</dc:creator>
  <dc:description/>
  <cp:keywords/>
  <dc:language>en-US</dc:language>
  <cp:lastModifiedBy>pc</cp:lastModifiedBy>
  <dcterms:modified xsi:type="dcterms:W3CDTF">2017-06-08T04:38:00Z</dcterms:modified>
  <cp:revision>2</cp:revision>
  <dc:subject/>
  <dc:title/>
</cp:coreProperties>
</file>