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1095</wp:posOffset>
                </wp:positionH>
                <wp:positionV relativeFrom="paragraph">
                  <wp:posOffset>4572000</wp:posOffset>
                </wp:positionV>
                <wp:extent cx="7543800" cy="0"/>
                <wp:effectExtent l="635" t="635" r="635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360pt" to="504.1pt,360pt" ID="直线 4" stroked="t" o:allowincell="f" style="position:absolute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97180</wp:posOffset>
                </wp:positionV>
                <wp:extent cx="3771900" cy="486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6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广州市天河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年公开招聘骨干教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课堂教学测试准考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别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报考单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报考职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考试地点及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3.4pt;mso-wrap-distance-left:9.05pt;mso-wrap-distance-right:9.05pt;mso-wrap-distance-top:0pt;mso-wrap-distance-bottom:0pt;margin-top:-23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广州市天河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年公开招聘骨干教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课堂教学测试准考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准考证号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别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报考单位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报考职位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考试地点及时间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-693420</wp:posOffset>
                </wp:positionV>
                <wp:extent cx="3368040" cy="525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25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意事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lang w:val="zh-CN"/>
                              </w:rPr>
                              <w:t>课堂教学测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准考证必须与居民身份证原件同时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考生须按规定时间到达指定候考室，在测试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分钟抽签确定测试顺序。违反上述要求的，视为放弃测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考生进入候考室后，除身份证和准考证外，手机应关机并和其它物品放置指定位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考生必须严格遵守考场纪律，严禁作弊行为，考完后不得将试卷和草稿纸带走；注意考场卫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请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登陆 “ 天河区门户网站教育局专栏”查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lang w:val="zh-CN"/>
                              </w:rPr>
                              <w:t>课堂教学测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成绩及相关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13.4pt;mso-wrap-distance-left:9.05pt;mso-wrap-distance-right:9.05pt;mso-wrap-distance-top:0pt;mso-wrap-distance-bottom:0pt;margin-top:-54.6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意事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lang w:val="zh-CN"/>
                        </w:rPr>
                        <w:t>课堂教学测试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准考证必须与居民身份证原件同时使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考生须按规定时间到达指定候考室，在测试前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分钟抽签确定测试顺序。违反上述要求的，视为放弃测试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考生进入候考室后，除身份证和准考证外，手机应关机并和其它物品放置指定位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考生必须严格遵守考场纪律，严禁作弊行为，考完后不得将试卷和草稿纸带走；注意考场卫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请于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登陆 “ 天河区门户网站教育局专栏”查阅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lang w:val="zh-CN"/>
                        </w:rPr>
                        <w:t>课堂教学测试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成绩及相关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786765</wp:posOffset>
                </wp:positionV>
                <wp:extent cx="980440" cy="1372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8.05pt;mso-wrap-distance-left:9.05pt;mso-wrap-distance-right:9.05pt;mso-wrap-distance-top:0pt;mso-wrap-distance-bottom:0pt;margin-top:61.9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8001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8:00Z</dcterms:created>
  <dc:creator>教育局组织科</dc:creator>
  <dc:description/>
  <cp:keywords/>
  <dc:language>en-US</dc:language>
  <cp:lastModifiedBy>杨剑辉</cp:lastModifiedBy>
  <dcterms:modified xsi:type="dcterms:W3CDTF">2018-04-10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