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3764280</wp:posOffset>
                </wp:positionV>
                <wp:extent cx="7543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6.4pt" to="503.95pt,296.4pt" stroked="t" o:allowincell="f" style="position:absolute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97180</wp:posOffset>
                </wp:positionV>
                <wp:extent cx="3771900" cy="406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广州市天河区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年公开招聘骨干教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结构化面试准考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pacing w:val="-14"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别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考单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考职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试地点及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9.8pt;mso-wrap-distance-left:9.05pt;mso-wrap-distance-right:9.05pt;mso-wrap-distance-top:0pt;mso-wrap-distance-bottom:0pt;margin-top:-23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广州市天河区</w:t>
                      </w: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年公开招聘骨干教师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结构化面试准考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pacing w:val="-14"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准考证号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别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考单位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考职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考试地点及时间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3368040" cy="406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结构化面试准考证必须与居民身份证原件同时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生须按规定时间到达指定候考室，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抽签确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顺序。违反上述要求的，视为放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考生进入候考室后，除身份证和准考证外，手机应关机并和其它物品放置指定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考生必须严格遵守考场纪律，严禁作弊行为，考完后不得将试卷和草稿纸带走；注意考场卫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请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登陆“天河区门户网站教育专栏”查阅总成绩及相关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19.8pt;mso-wrap-distance-left:9.05pt;mso-wrap-distance-right:9.05pt;mso-wrap-distance-top:0pt;mso-wrap-distance-bottom:0pt;margin-top:-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结构化面试准考证必须与居民身份证原件同时使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生须按规定时间到达指定候考室，在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前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抽签确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顺序。违反上述要求的，视为放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考生进入候考室后，除身份证和准考证外，手机应关机并和其它物品放置指定位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考生必须严格遵守考场纪律，严禁作弊行为，考完后不得将试卷和草稿纸带走；注意考场卫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请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登陆“天河区门户网站教育专栏”查阅总成绩及相关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688975</wp:posOffset>
                </wp:positionV>
                <wp:extent cx="980440" cy="1363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7.35pt;mso-wrap-distance-left:9.05pt;mso-wrap-distance-right:9.05pt;mso-wrap-distance-top:0pt;mso-wrap-distance-bottom:0pt;margin-top:5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8001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8:00Z</dcterms:created>
  <dc:creator>教育局组织科</dc:creator>
  <dc:description/>
  <cp:keywords/>
  <dc:language>en-US</dc:language>
  <cp:lastModifiedBy>杨剑辉</cp:lastModifiedBy>
  <dcterms:modified xsi:type="dcterms:W3CDTF">2018-04-16T03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