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3764280</wp:posOffset>
                </wp:positionV>
                <wp:extent cx="7543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1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96.4pt" to="503.95pt,296.4pt" stroked="t" o:allowincell="f" style="position:absolute">
                <v:stroke color="black" weight="1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97180</wp:posOffset>
                </wp:positionV>
                <wp:extent cx="3771900" cy="406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w w:val="90"/>
                                <w:sz w:val="32"/>
                                <w:szCs w:val="32"/>
                              </w:rPr>
                              <w:t>广州中学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w w:val="90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w w:val="90"/>
                                <w:sz w:val="32"/>
                                <w:szCs w:val="32"/>
                              </w:rPr>
                              <w:t>年公开招聘高中骨干教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w w:val="90"/>
                                <w:sz w:val="32"/>
                                <w:szCs w:val="32"/>
                              </w:rPr>
                              <w:t>结构化面试准考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pacing w:val="-14"/>
                                <w:w w:val="9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w w:val="9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别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考单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考职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>考试地点及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9.8pt;mso-wrap-distance-left:9.05pt;mso-wrap-distance-right:9.05pt;mso-wrap-distance-top:0pt;mso-wrap-distance-bottom:0pt;margin-top:-23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pacing w:val="-14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14"/>
                          <w:w w:val="90"/>
                          <w:sz w:val="32"/>
                          <w:szCs w:val="32"/>
                        </w:rPr>
                        <w:t>广州中学</w:t>
                      </w:r>
                      <w:r>
                        <w:rPr>
                          <w:b/>
                          <w:bCs/>
                          <w:spacing w:val="-14"/>
                          <w:w w:val="90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b/>
                          <w:bCs/>
                          <w:spacing w:val="-14"/>
                          <w:w w:val="90"/>
                          <w:sz w:val="32"/>
                          <w:szCs w:val="32"/>
                        </w:rPr>
                        <w:t>年公开招聘高中骨干教师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4"/>
                          <w:w w:val="90"/>
                          <w:sz w:val="32"/>
                          <w:szCs w:val="32"/>
                        </w:rPr>
                        <w:t>结构化面试准考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pacing w:val="-14"/>
                          <w:w w:val="9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14"/>
                          <w:w w:val="9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名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别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报考单位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报考职位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>考试地点及时间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</wp:posOffset>
                </wp:positionV>
                <wp:extent cx="3368040" cy="406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结构化面试准考证必须与居民身份证原件同时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生须按规定时间到达指定候考室，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抽签确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顺序。违反上述要求的，视为放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面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考生进入候考室后，除身份证和准考证外，手机应关机并和其它物品放置指定位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考生必须严格遵守考场纪律，严禁作弊行为，考完后不得将试卷和草稿纸带走；注意考场卫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请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登陆“天河区门户网站教育专栏”或广州中学官网查阅总成绩及相关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19.8pt;mso-wrap-distance-left:9.05pt;mso-wrap-distance-right:9.05pt;mso-wrap-distance-top:0pt;mso-wrap-distance-bottom:0pt;margin-top:-23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结构化面试准考证必须与居民身份证原件同时使用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考生须按规定时间到达指定候考室，在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面试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前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抽签确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面试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顺序。违反上述要求的，视为放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面试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考生进入候考室后，除身份证和准考证外，手机应关机并和其它物品放置指定位置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考生必须严格遵守考场纪律，严禁作弊行为，考完后不得将试卷和草稿纸带走；注意考场卫生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、请于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登陆“天河区门户网站教育专栏”或广州中学官网查阅总成绩及相关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688975</wp:posOffset>
                </wp:positionV>
                <wp:extent cx="980440" cy="1363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07.35pt;mso-wrap-distance-left:9.05pt;mso-wrap-distance-right:9.05pt;mso-wrap-distance-top:0pt;mso-wrap-distance-bottom:0pt;margin-top:54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8001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5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9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28:00Z</dcterms:created>
  <dc:creator>教育局组织科</dc:creator>
  <dc:description/>
  <cp:keywords/>
  <dc:language>en-US</dc:language>
  <cp:lastModifiedBy>杨剑辉</cp:lastModifiedBy>
  <dcterms:modified xsi:type="dcterms:W3CDTF">2018-08-23T10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