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36pt;margin-top:-15.6pt;width:359.95pt;height:35.95pt;mso-wrap-style:none;v-text-anchor:middle" type="_x0000_t136">
            <v:path textpathok="t"/>
            <v:textpath on="t" fitshape="t" string="刑法修正案（九）亮点分析" style="font-family:&quot;方正小标宋简体&quot;;font-size:12pt"/>
            <v:fill o:detectmouseclick="t" type="solid" color2="lime"/>
            <v:stroke color="#3465a4" joinstyle="round" endcap="flat"/>
            <w10:wrap type="square"/>
          </v:shape>
        </w:pict>
      </w:r>
      <w:r>
        <w:rPr/>
        <w:br/>
      </w:r>
      <w:r>
        <w:rPr/>
        <w:t xml:space="preserve">     </w:t>
      </w:r>
    </w:p>
    <w:p>
      <w:pPr>
        <w:pStyle w:val="Normal"/>
        <w:spacing w:lineRule="auto" w:line="360"/>
        <w:ind w:firstLine="735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140</wp:posOffset>
            </wp:positionV>
            <wp:extent cx="1308735" cy="1684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十二届全国人大常委会第十六次会议表决通过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刑法修正案（九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这次修改刑法坚持宽严相济的刑事政策，维护社会公平正义，对社会危害严重的犯罪惩处力度不减，保持高压态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MS Mincho;ＭＳ 明朝" w:eastAsia="MS Mincho;ＭＳ 明朝"/>
          <w:sz w:val="32"/>
          <w:szCs w:val="32"/>
        </w:rPr>
        <w:t> </w:t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MS Mincho;ＭＳ 明朝" w:eastAsia="微软雅黑"/>
          <w:b/>
          <w:sz w:val="32"/>
          <w:szCs w:val="32"/>
        </w:rPr>
        <w:t>亮点一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减少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个适用死刑罪名 刑法死刑罪名减至</w:t>
      </w: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46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法进一步减少适用死刑的罪名。对走私武器、走私核材料、走私假币罪、伪造货币罪、集资诈骗罪、组织卖淫罪、强迫卖淫罪、阻碍执行军事职务罪、战时造谣惑众罪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罪名的刑罚规定作出调整，取消死刑。据了解，我国现有适用死刑的罪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取消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后尚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ascii="微软雅黑" w:hAnsi="微软雅黑" w:cs="MS Mincho;ＭＳ 明朝" w:eastAsia="微软雅黑"/>
          <w:b/>
          <w:sz w:val="32"/>
          <w:szCs w:val="32"/>
        </w:rPr>
        <w:t>亮点二</w:t>
      </w:r>
      <w:r>
        <w:rPr>
          <w:rFonts w:ascii="微软雅黑" w:hAnsi="微软雅黑" w:cs="MS Mincho;ＭＳ 明朝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收买妇女儿童一律作犯罪评价  嫖宿幼女罪名已成为历史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修改收买被拐卖的妇女、儿童罪，对于收买妇女、儿童的行为一律作出犯罪评价。对收买被拐卖的妇女、儿童，对被买儿童没有虐待行为，不阻碍对其进行解救的，将“可以不追究刑事责任”的规定，修改为“可以从轻处罚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被买妇女的意愿，不阻碍其返回原居住地的，将“可以不追究刑事责任”的规定， 修改为“可以从轻、减轻处罚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取消嫖宿幼女罪。取消现行刑法第三百六十条第二款规定的嫖宿幼女罪，对这类行为可以适用刑法第二百三十六条关于奸淫幼女的以强奸论、从重处罚的规定，不再作出专门规定。                           </w:t>
      </w:r>
      <w:r>
        <w:rPr>
          <w:rFonts w:ascii="微软雅黑" w:hAnsi="微软雅黑" w:cs="MS Mincho;ＭＳ 明朝" w:eastAsia="微软雅黑"/>
          <w:b/>
          <w:color w:val="FF0000"/>
          <w:sz w:val="32"/>
          <w:szCs w:val="32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907" w:footer="992" w:bottom="1048"/>
      <w:pgBorders w:display="allPages" w:offsetFrom="page">
        <w:top w:val="dotDotDash" w:sz="18" w:space="24" w:color="FF9900"/>
        <w:left w:val="dotDotDash" w:sz="18" w:space="24" w:color="FF9900"/>
        <w:bottom w:val="dotDotDash" w:sz="18" w:space="24" w:color="FF9900"/>
        <w:right w:val="dotDotDash" w:sz="18" w:space="24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5</w:t>
    </w:r>
    <w:r>
      <w:rPr/>
      <w:t>年</w:t>
    </w:r>
    <w:r>
      <w:rPr/>
      <w:t>10</w:t>
    </w:r>
    <w:r>
      <w:rPr/>
      <w:t>月　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9:00Z</dcterms:created>
  <dc:creator>xuyuel</dc:creator>
  <dc:description/>
  <cp:keywords/>
  <dc:language>en-US</dc:language>
  <cp:lastModifiedBy>田中阳</cp:lastModifiedBy>
  <cp:lastPrinted>2015-07-31T10:33:00Z</cp:lastPrinted>
  <dcterms:modified xsi:type="dcterms:W3CDTF">2015-11-05T06:39:00Z</dcterms:modified>
  <cp:revision>2</cp:revision>
  <dc:subject/>
  <dc:title/>
</cp:coreProperties>
</file>